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点燃青春放飞梦想演讲稿"/>
      <w:r>
        <w:rPr/>
        <w:t>点燃青春放飞梦想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它们可能是伟大的，也可能是渺小的，但是它们都有一个共同的特点：通过能力取得成功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我一直有这样的一个梦想——当老师，做人类灵魂的工程师</w:t>
      </w:r>
      <w:r>
        <w:rPr/>
        <w:t>!</w:t>
      </w:r>
      <w:r>
        <w:rPr/>
        <w:t>我羡慕老师在讲台上讲课的那种滔滔不绝，口若悬河的气势，更钦佩老师大脑中那无穷无尽，博古通今的知识。我也曾经幻想过做一名优秀的老师，用自己的心血来浇灌同学们那幼小的心苗，用自己的知识来培养出一代又一代的国家栋梁……可这些幻想毕竟离我太远了，在别人看来这只是无稽之谈。我不免我有些失落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对</w:t>
      </w:r>
      <w:r>
        <w:rPr/>
        <w:t>!</w:t>
      </w:r>
      <w:r>
        <w:rPr/>
        <w:t>只有像周恩来爷爷一样“为中华之崛起而读书”，从现在就好好学习天天向上。于是我又重拾信心，重振勇气，继续向这个目标慢慢靠近。一年级的汉语拼音，我学会了</w:t>
      </w:r>
      <w:r>
        <w:rPr/>
        <w:t>;</w:t>
      </w:r>
      <w:r>
        <w:rPr/>
        <w:t>二年级的日记，我会写了</w:t>
      </w:r>
      <w:r>
        <w:rPr/>
        <w:t>;</w:t>
      </w:r>
      <w:r>
        <w:rPr/>
        <w:t>三年级的英语单词，我会读了。可到四年级，烦杂的数学却令我头疼。直到一次数学测验，我没能取得理想的成绩，失望的我脑中闪过一个念头——放弃。正当我犹豫不决时，妈妈鼓励我：“都说在追逐梦想的时候总会有挫折，可挫折背后不就是成功的道路了吗</w:t>
      </w:r>
      <w:r>
        <w:rPr/>
        <w:t>?”</w:t>
      </w:r>
      <w:r>
        <w:rPr/>
        <w:t>我坚定了信念，是啊，坚持一下不就能看到成功的曙光了吗</w:t>
      </w:r>
      <w:r>
        <w:rPr/>
        <w:t>?</w:t>
      </w:r>
      <w:r>
        <w:rPr/>
        <w:t>我重又回到了书桌前，开始继续埋头苦干。我知道如果我为一片落叶而叹息不已我就会错过整个春天，如果我为一次挫折而放弃奋斗，那么我将会荒废整个人生。</w:t>
      </w:r>
    </w:p>
    <w:p>
      <w:pPr>
        <w:pStyle w:val="Normal"/>
        <w:rPr/>
      </w:pPr>
      <w:r>
        <w:rPr/>
        <w:t>一个月后的期末考试，我真的在考试中脱颖而出，并被评为了“三好学生”。我光荣的站在领奖台上，内心甜甜的，不光是因为这个难得的荣誉，更是为我又向梦想前进了一步而兴奋。</w:t>
      </w:r>
    </w:p>
    <w:p>
      <w:pPr>
        <w:pStyle w:val="Normal"/>
        <w:rPr/>
      </w:pPr>
      <w:r>
        <w:rPr/>
        <w:t>随着年龄的增长，我升入了五年级，学习任务明显加重。我不但没有忘了这个梦想，反而更加坚定了这个信念。补习班、练习卷都成为了我的家常便饭，我做这些的原因只是想让自己吸收的更多，以便更好地实现这个远大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梦想是成功这条跑道上的起点，它不分卑微与崇高，它只是一种使你向上的信念，一种力量。即使没有天赋，只要你在这条路上有过汗水，有过泪水，一样能取得成功。”虽然我还没有实现我的梦想，也许我真的只要再向前努力一点点，梦想就会成为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