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怎么写之规范格式"/>
      <w:r>
        <w:rPr/>
        <w:t>请假条怎么写之规范格式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丁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