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表扬信最新范例2023"/>
      <w:r>
        <w:rPr/>
        <w:t>电信表扬信最新范例</w:t>
      </w:r>
      <w:r>
        <w:rPr/>
        <w:t>2023</w:t>
      </w:r>
      <w:bookmarkEnd w:id="0"/>
    </w:p>
    <w:p>
      <w:pPr>
        <w:pStyle w:val="Normal"/>
        <w:rPr/>
      </w:pPr>
      <w:r>
        <w:rPr/>
        <w:t>中国电信贵州分公司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2</w:t>
      </w:r>
      <w:r>
        <w:rPr/>
        <w:t>日以来，我省遭受了范围最大、持续时间最长、危害程度最大的凝冻灾害，输电线路因覆冰破坏严重，贵州电网遭遇</w:t>
      </w:r>
      <w:r>
        <w:rPr/>
        <w:t>50</w:t>
      </w:r>
      <w:r>
        <w:rPr/>
        <w:t>年来最为严重的冰冻灾害，电网通信系统遭到极大的破坏，危及到电网安全稳定运行和电网供电。电网的严重冰灾得到了中国电信贵州分公司高度重视，贵公司副总经理付承才亲自来贵州电网公司了解灾情，支持电网抗冰抢险保电工作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日以来，随着风雪、冻雨仍然不停，覆冰愈来愈厚，已远远超出了线路能够承受的最大直径，电力通信网面临大面积中断的压力。告警信号不断传来：索风营通信中断、洪家渡通信中断、都麻线光缆中断、省调至鸡场至乌当光缆中断……持续的冰灾，通信线路中断，电网面临瓦解的危险，人民生活将受到严重的影响。贵公司网络运行维护部、政企客户事业部的领导和职工及时从人力、物资到通信资源给予贵州电网有力地支持，确保了贵州电网通信网的畅通，确保了电网指挥系统的正常运行。贵公司积极支持贵州电网公司抗冰抢险保电的精神让我们深受感动。对此，谨向您们表示最诚挚的感谢。</w:t>
      </w:r>
    </w:p>
    <w:p>
      <w:pPr>
        <w:pStyle w:val="Normal"/>
        <w:rPr/>
      </w:pPr>
      <w:r>
        <w:rPr/>
        <w:t>我省冰雪灾害天气仍将持续一段时间，电网安全形势还十分严峻，抗冰抢险和维护电网安全、保障电力供应的任务艰巨。希望中国电信贵州分公司一如既往的给予我们大力的指导和支持，帮助我们夺取抗冰保电的全面胜利。</w:t>
      </w:r>
    </w:p>
    <w:p>
      <w:pPr>
        <w:pStyle w:val="Normal"/>
        <w:rPr/>
      </w:pPr>
      <w:r>
        <w:rPr/>
        <w:t>最后，再次向您们致以最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