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会计工作职责_税务工作是干什么的"/>
      <w:r>
        <w:rPr/>
        <w:t>税务会计工作职责</w:t>
      </w:r>
      <w:r>
        <w:rPr/>
        <w:t>_</w:t>
      </w:r>
      <w:r>
        <w:rPr/>
        <w:t>税务工作是干什么的</w:t>
      </w:r>
      <w:bookmarkEnd w:id="0"/>
    </w:p>
    <w:p>
      <w:pPr>
        <w:pStyle w:val="Normal"/>
        <w:rPr/>
      </w:pPr>
      <w:r>
        <w:rPr/>
        <w:t>1</w:t>
      </w:r>
      <w:r>
        <w:rPr/>
        <w:t>、熟悉各项税收法律法规和办事流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项税款的计算、申报和缴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项税发票的认证和与财务系统核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制作纳税情况分析报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税务资料的保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必要时沟通外部中介机构处理涉税事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应对税务稽核、处理税务异议、争取税收减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领导交办的其他临时性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