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致辞范文"/>
      <w:r>
        <w:rPr/>
        <w:t>体育节开幕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喜迎</w:t>
      </w:r>
      <w:r>
        <w:rPr/>
        <w:t>x</w:t>
      </w:r>
      <w:r>
        <w:rPr/>
        <w:t>届四中全会顺利召开的美好日子里，满怀喜悦，我们迎来了</w:t>
      </w:r>
      <w:r>
        <w:rPr/>
        <w:t>20x</w:t>
      </w:r>
      <w:r>
        <w:rPr/>
        <w:t>年度体育节。在此，我谨代表学校对本届体育节的顺利召开表示热烈的祝贺，向参与体育节筹备、组织、保障工作的老师、职工、同学们表示衷心的感谢</w:t>
      </w:r>
      <w:r>
        <w:rPr/>
        <w:t>!</w:t>
      </w:r>
      <w:r>
        <w:rPr/>
        <w:t>一年来，学校围绕健康校园建设目标，不断完善体育设施，添置体育用品，积极开展有益有趣、丰富多彩的体育活动，学校体育工作水平稳步提升，阳光体育活动得到强力落实。</w:t>
      </w:r>
    </w:p>
    <w:p>
      <w:pPr>
        <w:pStyle w:val="Normal"/>
        <w:rPr/>
      </w:pPr>
      <w:r>
        <w:rPr/>
        <w:t>室内体育馆里羽毛球训练的挥汗如雨、田径场上的健步如飞、拉丁舞训练的优美矫健、乒乓球桌上的大力扣杀、足球场上的你争我夺</w:t>
      </w:r>
      <w:r>
        <w:rPr/>
        <w:t>??</w:t>
      </w:r>
    </w:p>
    <w:p>
      <w:pPr>
        <w:pStyle w:val="Normal"/>
        <w:rPr/>
      </w:pPr>
      <w:r>
        <w:rPr/>
        <w:t>看到这些，我总能感受到校园的勃勃生机，感受到它的健康、阳光、美丽、和谐。在这里，我希望每一个同学都能像他们一样，努力提高锻炼意识，做一个德智体全面发展的小学生。</w:t>
      </w:r>
    </w:p>
    <w:p>
      <w:pPr>
        <w:pStyle w:val="Normal"/>
        <w:rPr/>
      </w:pPr>
      <w:r>
        <w:rPr/>
        <w:t>本届体育节是我校体育、艺术文化的大融合。校园有了文化，就有了深厚的文明底蕴</w:t>
      </w:r>
      <w:r>
        <w:rPr/>
        <w:t>;</w:t>
      </w:r>
      <w:r>
        <w:rPr/>
        <w:t>校园有了艺术，就有了灵动的精神升华</w:t>
      </w:r>
      <w:r>
        <w:rPr/>
        <w:t>;</w:t>
      </w:r>
      <w:r>
        <w:rPr/>
        <w:t>校园有了体育，就有了生命的阳光和向上的朝气，它是我校“主题和谐健康发展“办学理念的具体呈现，体育节更是一个发展的契机，我们要以此倡导健康有益的课余生活、课余活动，推广科学文明的健体理念、强身方法</w:t>
      </w:r>
      <w:r>
        <w:rPr/>
        <w:t>;</w:t>
      </w:r>
      <w:r>
        <w:rPr/>
        <w:t>我们要把运动场上那种你追我赶、不甘落后的精神，那种坚持不懈、战胜困难的意志，那种有令则行、有禁则止的纪律性运用到教育和学习中去，使我校素质教育工作再上一个台阶。</w:t>
      </w:r>
    </w:p>
    <w:p>
      <w:pPr>
        <w:pStyle w:val="Normal"/>
        <w:rPr/>
      </w:pPr>
      <w:r>
        <w:rPr/>
        <w:t>“</w:t>
      </w:r>
      <w:r>
        <w:rPr/>
        <w:t>我为体育节作贡献，体育节因我更精彩”。体育是力量的角逐，体育是智慧的较量，体育是美丽的展示，体育是理想的飞扬。希望全体老师和全体同学们努力办好体育节的各项活动，努力使本届体育节成为一个让全体师生共同参与、追求健康、体会快乐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届体育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