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心得体会范文"/>
      <w:r>
        <w:rPr/>
        <w:t>基层党建心得体会范文</w:t>
      </w:r>
      <w:bookmarkEnd w:id="0"/>
    </w:p>
    <w:p>
      <w:pPr>
        <w:pStyle w:val="Normal"/>
        <w:rPr/>
      </w:pPr>
      <w:r>
        <w:rPr/>
        <w:t>按照基层党建规律开展石油企业基层党建工作，对促进和保证油田的科学发展，具有非常重要的意义。我个人就石油企业基层党的制度建设、党的组织建设、党组织的活动等方面的一些规律性问题作初步探讨。</w:t>
      </w:r>
    </w:p>
    <w:p>
      <w:pPr>
        <w:pStyle w:val="Normal"/>
        <w:rPr/>
      </w:pPr>
      <w:r>
        <w:rPr/>
        <w:t>一、基层党的制度建设与市场经济条件下现代企业制度的适应程度，影响和决定党建工作能否与生产经营管理同频共振。</w:t>
      </w:r>
    </w:p>
    <w:p>
      <w:pPr>
        <w:pStyle w:val="Normal"/>
        <w:rPr/>
      </w:pPr>
      <w:r>
        <w:rPr/>
        <w:t>制度是约束行为的规范，如果“朝令夕改”就会打乱正常的思维和行为秩序，如果“一成不变”就会落后于形势，成为丧失约束力的摆设甚至事物发展进步的桎梏，党建制度也是如此。随着现代企业制度在油田逐步建立，原来的基层党建制度有些已不能与现代企业制度相适应，如果不及时改进、完善和创新，党建工作就难以与生产经营管理相融相济，为促进和确保企业持续有效较快协调发展服务的党建根本任务就难以完成。因此，基层党建制度必须努力适应现代企业制度的内在要求。近几年，辽河油田高升采油厂党委根据推行现代企业管理制度过程中出现的新情况，先后对群众评议党员制度、科级干部考核制度和党建联系点制度等党建制度进行了改进、完善和创新，使之与油田新的管理模式相适应，收到了好的效果。油田实行“扁平式”管理之初，一线井站的党员教育管理出现沟通不便、信息反馈不及时、监督制约力度减弱等现象。为了加强对井站党员的教育管理，厂党委把每年一次评议党员制度改为每季度评议一次，由面对面评议改为信箱投票评议。对信任率高的大力宣传表彰，对信任率低的进行谈话诫勉教育或组织处理，使远离组织的井站党员干部感到身边群众的眼睛时时处处在看着自己，自我约束意识明显增强，很好地解决了“扁平式”管理后出现的对井站党员教育管理力度减弱的问题，促进了党员队伍建设。在干部考核制度方面，为了与现代企业用人制度相适应，厂党委将市场经济下优胜劣汰竞争理念引入科级干部考核制度，由厂领导班子、基层职工代表和机关各部门组成考核小组，对科级干部的“德、能、勤、绩”实行全面、系统的“三定”考核，奖优罚劣，淘汰不合格科级干部，强化了科级干部队伍的责任意识、危机意识，全厂管理水平显著提高。事实证明，基层党建制度只有与时俱进、与改革俱进，才能确保基层党建工作与生产经营管理同频共振、相互促进，从而不断推动油田持续有效较快协调发展。</w:t>
      </w:r>
    </w:p>
    <w:p>
      <w:pPr>
        <w:pStyle w:val="Normal"/>
        <w:rPr/>
      </w:pPr>
      <w:r>
        <w:rPr/>
        <w:t>二、基层党的组织建设与油田生产经营管理体制改革的适应程度，影响和决定其能否充分发挥政治核心作用和战斗堡垒作用。</w:t>
      </w:r>
    </w:p>
    <w:p>
      <w:pPr>
        <w:pStyle w:val="Normal"/>
        <w:widowControl/>
        <w:bidi w:val="0"/>
        <w:spacing w:before="180" w:after="180"/>
        <w:jc w:val="left"/>
        <w:rPr/>
      </w:pPr>
      <w:r>
        <w:rPr/>
        <w:t>过去，油田基层党支部建在“队”上，适应当时石油大军的管理体制，发挥了战斗保垒作用和政治核心作用。现在，经过生产经营管理体制改革，取消了采油队、注汽队编制，以井站为基层生产经营管理单元。在这种情况下，党支部建在哪里</w:t>
      </w:r>
      <w:r>
        <w:rPr/>
        <w:t>?</w:t>
      </w:r>
      <w:r>
        <w:rPr/>
        <w:t>支部书记由谁来担任</w:t>
      </w:r>
      <w:r>
        <w:rPr/>
        <w:t>?</w:t>
      </w:r>
      <w:r>
        <w:rPr/>
        <w:t>如果基层党组织建设与生产经营管理体制不相适应，基层党组织的工作就难以正常开展，政治核心作用和战斗堡垒作用将无从谈起。开始，厂党委按照党组织设置与行政辖区吻合一致的原则，把同在一个区域且相邻近的若干采油站或注汽站分别组织为采油联合党支部或注汽联合党支部，党支部书记由某一个站的站长兼任。结果实际运行起来却不顺畅。原因是联合党支部书记的行政职权覆盖不了其他井站，不利于组织协调。于是，厂党委又改让职权覆盖本作业区的工会主席、政工组长或区机关组室长兼任各联合党支部书记，各井站站长分别任副书记或支部委员，各联合党支部工作才顺畅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