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个人鉴定"/>
      <w:r>
        <w:rPr/>
        <w:t>毕业生登记表个人鉴定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作为人生的一大起点。于是，我将我三年来成果心得写于此，以下是我的函授自我鉴定资料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