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横店江南水乡导游词"/>
      <w:r>
        <w:rPr/>
        <w:t>横店江南水乡导游词</w:t>
      </w:r>
      <w:bookmarkEnd w:id="0"/>
    </w:p>
    <w:p>
      <w:pPr>
        <w:pStyle w:val="Normal"/>
        <w:rPr/>
      </w:pPr>
      <w:r>
        <w:rPr/>
        <w:t>江南水乡“江南水乡”是横店影视城唯一的夜游项目。这座集江浙水乡之精华营造的拍摄基地，融汇了江南古镇的风情雅致，具有浓郁的水乡特征。整个基地分为环岛店铺区、水陆社戏区、沿河居民区三大景区。区内窄街小巷、石桥驳岸、木舟水韵，犹如一幅古朴典雅的风情画。那独特的建筑，淳朴的民风，可以让您尽情领略江南水乡的古风余韵。为拍摄提供了不少便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江南水乡”是横店影视城的一个重头戏，景区集江浙水乡之精华而营造，是横店特色夜游景区。一进“水乡”，四处悬挂的灯笼点点，月光下的小桥流水，酒肆旗飘，横栏倚卧，碧水临风，小桥边上的夹竹桃也开得如火如荼，仿佛已经身入明清繁华街道一般，所不同的是这里多了几分静谧，连夏虫的鸣叫都在耳边听得一清二楚。平时我们在电视上看到的山洪暴发的情景也会在此上演。有兴趣的游客还可以拿起脸盆玩起了“泼水节”</w:t>
      </w:r>
      <w:r>
        <w:rPr/>
        <w:t>!</w:t>
      </w:r>
      <w:r>
        <w:rPr/>
        <w:t>在这里完成的影视剧有《天下粮仓》、《玲珑女》、《人间四月天》、《书剑恩仇录》、《三言二拍》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