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个人年终工作总结报告"/>
      <w:r>
        <w:rPr/>
        <w:t>监理个人年终工作总结报告</w:t>
      </w:r>
      <w:bookmarkEnd w:id="0"/>
    </w:p>
    <w:p>
      <w:pPr>
        <w:pStyle w:val="Normal"/>
        <w:rPr/>
      </w:pPr>
      <w:r>
        <w:rPr/>
        <w:t>秉承“上善若水”的乙方文化宗旨，承载着打造千亿级企业的梦想，钦州项目部各同仁积极践行企业核心价值观，促进形成认知文化形式、理解文化内涵、文化指引行动、文化提升价值的局面，增强了凝聚力和向心力，为监理业务立足钦州、扎根钦州奠定了扎实的基础</w:t>
      </w:r>
      <w:r>
        <w:rPr/>
        <w:t>!</w:t>
      </w:r>
    </w:p>
    <w:p>
      <w:pPr>
        <w:pStyle w:val="Normal"/>
        <w:rPr/>
      </w:pPr>
      <w:r>
        <w:rPr/>
        <w:t>回首</w:t>
      </w:r>
      <w:r>
        <w:rPr/>
        <w:t>20__</w:t>
      </w:r>
      <w:r>
        <w:rPr/>
        <w:t>，钦州项目部渡过了艰难的一年。从两人慢慢增加至现在的六人，从只有一个钦州港小小的区域到现在的钦南、钦北郊区的扩张，都记载着钦州项目部每位员工的艰辛与努力。</w:t>
      </w:r>
    </w:p>
    <w:p>
      <w:pPr>
        <w:pStyle w:val="Normal"/>
        <w:rPr/>
      </w:pPr>
      <w:r>
        <w:rPr/>
        <w:t>20__</w:t>
      </w:r>
      <w:r>
        <w:rPr/>
        <w:t>年，这是面临着重大机遇的一年，同时也是面临着前所未有的挑战的一年，关键取决于我们监理人员要具备扎实深厚的理论知识以及脚踏实地的工作作风。</w:t>
      </w:r>
    </w:p>
    <w:p>
      <w:pPr>
        <w:pStyle w:val="Normal"/>
        <w:rPr/>
      </w:pPr>
      <w:r>
        <w:rPr/>
        <w:t>20__</w:t>
      </w:r>
      <w:r>
        <w:rPr/>
        <w:t>年，我们迎来了“工程检查年”，这是一次工程质量“大阅兵”，这是一次通信知识与监理知识的“大国考”。本着企业文化的服务宗旨，在不断地与各方沟通、交流、合作下成功的接受了这次“检阅”并得以通过</w:t>
      </w:r>
      <w:r>
        <w:rPr/>
        <w:t>!</w:t>
      </w:r>
    </w:p>
    <w:p>
      <w:pPr>
        <w:pStyle w:val="Normal"/>
        <w:rPr/>
      </w:pPr>
      <w:r>
        <w:rPr/>
        <w:t>20__</w:t>
      </w:r>
      <w:r>
        <w:rPr/>
        <w:t>年，也是对我更大考验的一年，角色的不断演变深入，更大的压力也随之而来。如何管理好一个团队，如何高效的完成工作目标，如何更好处理各方关系等等问题需要这个角色去解决完成。下面针对这些问题我总结归纳出几点：</w:t>
      </w:r>
    </w:p>
    <w:p>
      <w:pPr>
        <w:pStyle w:val="Normal"/>
        <w:rPr/>
      </w:pPr>
      <w:r>
        <w:rPr/>
        <w:t>一、任务工作目标的渗透</w:t>
      </w:r>
    </w:p>
    <w:p>
      <w:pPr>
        <w:pStyle w:val="Normal"/>
        <w:rPr/>
      </w:pPr>
      <w:r>
        <w:rPr/>
        <w:t>明确任务目标，并且完全渗透至每一位监理员，让每个人都具备一定的大局观。每个季度对目标的完成情况进行通报，时刻激励着监理人员收集各方信息，完善内部有效的沟通，团结互助的对任务目标进行冲刺</w:t>
      </w:r>
      <w:r>
        <w:rPr/>
        <w:t>!</w:t>
      </w:r>
    </w:p>
    <w:p>
      <w:pPr>
        <w:pStyle w:val="Normal"/>
        <w:rPr/>
      </w:pPr>
      <w:r>
        <w:rPr/>
        <w:t>二、内部管理</w:t>
      </w:r>
    </w:p>
    <w:p>
      <w:pPr>
        <w:pStyle w:val="Normal"/>
        <w:rPr/>
      </w:pPr>
      <w:r>
        <w:rPr/>
        <w:t>提到内部管理又可细分为如下几个小块：</w:t>
      </w:r>
    </w:p>
    <w:p>
      <w:pPr>
        <w:pStyle w:val="Normal"/>
        <w:rPr/>
      </w:pPr>
      <w:r>
        <w:rPr/>
        <w:t>1</w:t>
      </w:r>
      <w:r>
        <w:rPr/>
        <w:t>、要营造有效沟通的氛围。必须在每周例会或者平时都要进行有效的沟通，例会的召开不能只停留在简单的工作汇报，大篇幅的文件照搬读，更需要的是每周所遇到问题的相互沟通与交流，并能让大家相互学习好的经验，摒弃坏的习惯，相互勉励</w:t>
      </w:r>
      <w:r>
        <w:rPr/>
        <w:t>;</w:t>
      </w:r>
    </w:p>
    <w:p>
      <w:pPr>
        <w:pStyle w:val="Normal"/>
        <w:rPr/>
      </w:pPr>
      <w:r>
        <w:rPr/>
        <w:t>2</w:t>
      </w:r>
      <w:r>
        <w:rPr/>
        <w:t>、要培养监理人员严谨的工作作风。工作必须认真对待，生活中的个人情感与习惯不能带至工作当中，需要每位监理人员明白工作就是工作</w:t>
      </w:r>
      <w:r>
        <w:rPr/>
        <w:t>;</w:t>
      </w:r>
    </w:p>
    <w:p>
      <w:pPr>
        <w:pStyle w:val="Normal"/>
        <w:rPr/>
      </w:pPr>
      <w:r>
        <w:rPr/>
        <w:t>3</w:t>
      </w:r>
      <w:r>
        <w:rPr/>
        <w:t>、需要项目部负责人清楚的认识到人性化管理的重要性。对于每位监理人员的才能掌握于心，合理分工，各尽其长。同时项目部负责人必须学会换位思考，能接纳差异，有广阔的胸襟勇于接受建议以及不同的声音，协调同事间的工作情绪，充分发挥个人的能力、魅力，培养、加强团队协作精神，努力创造一个温暖的氛围，让每位监理人员都能感受到整个团队如同一个大家庭般温暖</w:t>
      </w:r>
      <w:r>
        <w:rPr/>
        <w:t>!</w:t>
      </w:r>
    </w:p>
    <w:p>
      <w:pPr>
        <w:pStyle w:val="Normal"/>
        <w:rPr/>
      </w:pPr>
      <w:r>
        <w:rPr/>
        <w:t>三、各方关系的处理与协调</w:t>
      </w:r>
    </w:p>
    <w:p>
      <w:pPr>
        <w:pStyle w:val="Normal"/>
        <w:rPr/>
      </w:pPr>
      <w:r>
        <w:rPr/>
        <w:t>积极参与工程建设中协调工作，减轻建设方工作量。协调建设方与施工方之间关系，在工程质量上严格要求施工队的同时与其亦为合作关系，在工程管理上我方角色为代表甲方的管理方，同样我方亦需施工方配合以更好的完成工作。其次，需能处理好与建设方工程管理人员的关系，他们是委托方，亦是管理方，在工作上做好本职工作的同时需竭尽所能为其分担工作量，使“上善若水的乙方文化”服务宗旨得到更深的渗透</w:t>
      </w:r>
      <w:r>
        <w:rPr/>
        <w:t>!</w:t>
      </w:r>
    </w:p>
    <w:p>
      <w:pPr>
        <w:pStyle w:val="Normal"/>
        <w:rPr/>
      </w:pPr>
      <w:r>
        <w:rPr/>
        <w:t>以上为在这一年中本人所总结出的几点重点问题，部分问题的解决亦离不开唐工的细心指点与帮助以及公司领导的大力支持</w:t>
      </w:r>
      <w:r>
        <w:rPr/>
        <w:t>!</w:t>
      </w:r>
      <w:r>
        <w:rPr/>
        <w:t>在实际工作中亦积极践行，时刻勉励自己、力求尽善尽美</w:t>
      </w:r>
      <w:r>
        <w:rPr/>
        <w:t>!</w:t>
      </w:r>
    </w:p>
    <w:p>
      <w:pPr>
        <w:pStyle w:val="Normal"/>
        <w:widowControl/>
        <w:bidi w:val="0"/>
        <w:spacing w:before="180" w:after="180"/>
        <w:jc w:val="left"/>
        <w:rPr/>
      </w:pPr>
      <w:r>
        <w:rPr/>
        <w:t>20__</w:t>
      </w:r>
      <w:r>
        <w:rPr/>
        <w:t>年将面临更大的挑战，钦州项目部各同仁必将紧密团结、努力开拓、抓住机遇、应对挑战、乘势而上，加快推进监理工作服务乙方的深入、加快建设立足钦州、扎根钦州的大局面，以更加奋发有为的精神状态推进钦州项目部区域的拓展工作，努力开创监理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