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时光演讲稿"/>
      <w:r>
        <w:rPr/>
        <w:t>大学时光演讲稿</w:t>
      </w:r>
      <w:bookmarkEnd w:id="0"/>
    </w:p>
    <w:p>
      <w:pPr>
        <w:pStyle w:val="Normal"/>
        <w:rPr/>
      </w:pPr>
      <w:r>
        <w:rPr/>
        <w:t>尊敬的老师，在场的各位可爱的同学们，还有逃课的那些，大家思修课好</w:t>
      </w:r>
      <w:r>
        <w:rPr/>
        <w:t>!</w:t>
      </w:r>
    </w:p>
    <w:p>
      <w:pPr>
        <w:pStyle w:val="Normal"/>
        <w:rPr/>
      </w:pPr>
      <w:r>
        <w:rPr/>
        <w:t>今天我很荣幸给大家带来这个演讲《我的大学生活规划》。</w:t>
      </w:r>
    </w:p>
    <w:p>
      <w:pPr>
        <w:pStyle w:val="Normal"/>
        <w:rPr/>
      </w:pPr>
      <w:r>
        <w:rPr/>
        <w:t>或许有同胞们会说，我的大学生活需要规划吗</w:t>
      </w:r>
      <w:r>
        <w:rPr/>
        <w:t>?</w:t>
      </w:r>
      <w:r>
        <w:rPr/>
        <w:t>周一到周五就是不停地上课，下课，再上课，周末就是不停地睡觉，吃饭，再睡觉。每个星期都是不停地重复，重复再重复。再加上计划永远赶不上变化，难道还必须每天都不停地重新规划，重新规划，再重新规划</w:t>
      </w:r>
      <w:r>
        <w:rPr/>
        <w:t>?</w:t>
      </w:r>
      <w:r>
        <w:rPr/>
        <w:t>既然这样，大家认为对大学生活还有没有必要规划啊</w:t>
      </w:r>
      <w:r>
        <w:rPr/>
        <w:t>?</w:t>
      </w:r>
      <w:r>
        <w:rPr/>
        <w:t>我认为是有的，不然我就可以说：“我的演讲到此结束”了。</w:t>
      </w:r>
    </w:p>
    <w:p>
      <w:pPr>
        <w:pStyle w:val="Normal"/>
        <w:rPr/>
      </w:pPr>
      <w:r>
        <w:rPr/>
        <w:t>其实大学规划指的是什么呢</w:t>
      </w:r>
      <w:r>
        <w:rPr/>
        <w:t>?</w:t>
      </w:r>
      <w:r>
        <w:rPr/>
        <w:t>首先，我们要明白“规划”的含义，“规划”是指对未来整体性、长期性、基本性问题的思考、考量和设计未来整套行动方案</w:t>
      </w:r>
      <w:r>
        <w:rPr/>
        <w:t>!</w:t>
      </w:r>
      <w:r>
        <w:rPr/>
        <w:t>是比较全面的长远的发展计划。所以，没错，计划永远赶不上变化，但变化又永远追不上规划喔</w:t>
      </w:r>
      <w:r>
        <w:rPr/>
        <w:t>!</w:t>
      </w:r>
      <w:r>
        <w:rPr/>
        <w:t>再具体地说，你很难听见有人说：我们国家的规划生育工作做得不错哦</w:t>
      </w:r>
      <w:r>
        <w:rPr/>
        <w:t>!</w:t>
      </w:r>
      <w:r>
        <w:rPr/>
        <w:t>这样子，所以，小弟我认为规划是一件比较泛的工作，而计划是一件比较烦的工作。你需要制定很多很多的小计划来完成一个大学生活规划。</w:t>
      </w:r>
    </w:p>
    <w:p>
      <w:pPr>
        <w:pStyle w:val="Normal"/>
        <w:rPr/>
      </w:pPr>
      <w:r>
        <w:rPr/>
        <w:t>那为什么要规划呢</w:t>
      </w:r>
      <w:r>
        <w:rPr/>
        <w:t>?</w:t>
      </w:r>
      <w:r>
        <w:rPr/>
        <w:t>又或者说为什么非得要对大学生活进行规划呢</w:t>
      </w:r>
      <w:r>
        <w:rPr/>
        <w:t>?</w:t>
      </w:r>
      <w:r>
        <w:rPr/>
        <w:t>在座有没有人打算在毕业之后考研的</w:t>
      </w:r>
      <w:r>
        <w:rPr/>
        <w:t>?</w:t>
      </w:r>
      <w:r>
        <w:rPr/>
        <w:t>这其实就是你对自己的毕业规划啦</w:t>
      </w:r>
      <w:r>
        <w:rPr/>
        <w:t>!</w:t>
      </w:r>
      <w:r>
        <w:rPr/>
        <w:t>没错，其实很多时候，在不知不觉间，我们已经对自己的生活有了规划，诸如考公务员啊，找个美女做女朋友啊等等。只是你没有像我这样肆无忌惮地站在这里说而已。所以，大学生活规划并不是什么非得去做啊这样子，而是你和我在潜意识中都已经不知不觉地选择了去做，去规划。</w:t>
      </w:r>
    </w:p>
    <w:p>
      <w:pPr>
        <w:pStyle w:val="Normal"/>
        <w:rPr/>
      </w:pPr>
      <w:r>
        <w:rPr/>
        <w:t>那说到小弟我自己了，对于小弟来说，就在过去的一个学期，我们的生活有了许多的改变，所以，在心理方面，我们要适应这些改变，无论是周围的生活环境，还是考试方式，上课模式，大学作息，身边的人等等，用一个学期去适应这些，我认为只有这样，对于接下来几年的路，才会更好走。</w:t>
      </w:r>
    </w:p>
    <w:p>
      <w:pPr>
        <w:pStyle w:val="Normal"/>
        <w:rPr/>
      </w:pPr>
      <w:r>
        <w:rPr/>
        <w:t>由于大学里没有像高中的那些高耸入云的作业，所以，我们会多了许多时间，由自己支配，这些时间通常都是，有电脑的，就通过我们伟大的校内网在</w:t>
      </w:r>
      <w:r>
        <w:rPr/>
        <w:t>QQ</w:t>
      </w:r>
      <w:r>
        <w:rPr/>
        <w:t>上聊聊天啊，偷偷菜啊，没有电脑的就去课室自习啊，或者在其他人的电脑聊聊天啊，偷偷菜啊。当然了，我并不是说全部同学都这样。那我又怎样规划呢</w:t>
      </w:r>
      <w:r>
        <w:rPr/>
        <w:t>?</w:t>
      </w:r>
      <w:r>
        <w:rPr/>
        <w:t>我会参加学校的一些部门，队伍，当然，这必须是我感兴趣，而且是我认为值得去做的。毕竟，第一，这样可以锻炼多种多样的技能，第二，可以认识多一些朋友，第三，对于打发时间真的很有效的哦</w:t>
      </w:r>
      <w:r>
        <w:rPr/>
        <w:t>!</w:t>
      </w:r>
    </w:p>
    <w:p>
      <w:pPr>
        <w:pStyle w:val="Normal"/>
        <w:rPr/>
      </w:pPr>
      <w:r>
        <w:rPr/>
        <w:t>那时间允许的话去参与一下诸如什么文化节啊，我爱记歌词啊，那些活动和竞赛。所要学会怎样自娱自乐。</w:t>
      </w:r>
    </w:p>
    <w:p>
      <w:pPr>
        <w:pStyle w:val="Normal"/>
        <w:rPr/>
      </w:pPr>
      <w:r>
        <w:rPr/>
        <w:t>那还有些剩下的时间又怎样利用呢</w:t>
      </w:r>
      <w:r>
        <w:rPr/>
        <w:t>?</w:t>
      </w:r>
      <w:r>
        <w:rPr/>
        <w:t>兼职，锻炼，到图书馆逛逛，虽然，以上三样我连一样都没做，但我确实认为这是有必要写进我的规划里的，不然，时间一久，就会感觉生活不充实啊，抱怨什么大学好无聊啊，这样子，然后经常都会感觉不知道自己到底要做什么，或是做什么都提不起劲。为什么会这样啊，因为你的生活太空闲了，你缺乏一个由目标带来的动力。</w:t>
      </w:r>
    </w:p>
    <w:p>
      <w:pPr>
        <w:pStyle w:val="Normal"/>
        <w:rPr/>
      </w:pPr>
      <w:r>
        <w:rPr/>
        <w:t>所以，我要在我的大学生活规划里订一个目标，一个可以给我动力的目标，四六级</w:t>
      </w:r>
      <w:r>
        <w:rPr/>
        <w:t>?</w:t>
      </w:r>
      <w:r>
        <w:rPr/>
        <w:t>不是。研究生</w:t>
      </w:r>
      <w:r>
        <w:rPr/>
        <w:t>?</w:t>
      </w:r>
      <w:r>
        <w:rPr/>
        <w:t>不是。大医院</w:t>
      </w:r>
      <w:r>
        <w:rPr/>
        <w:t>?</w:t>
      </w:r>
      <w:r>
        <w:rPr/>
        <w:t>不是。这些都没有足够的动力，这时候，我发现啊，原来这动力来自一场爱情</w:t>
      </w:r>
      <w:r>
        <w:rPr/>
        <w:t>!</w:t>
      </w:r>
      <w:r>
        <w:rPr/>
        <w:t>没错啊，打个比方，如果你女朋友喜欢你的歌声，你是不是会努力唱好你的歌</w:t>
      </w:r>
      <w:r>
        <w:rPr/>
        <w:t>?</w:t>
      </w:r>
      <w:r>
        <w:rPr/>
        <w:t>如果你男朋友喜欢你的清纯，你是不是会努力装清纯，当然，我认为我们广东医大部分都是不用装的。又如果你女朋友喜欢你的钱，你是不是会马上不要她呢</w:t>
      </w:r>
      <w:r>
        <w:rPr/>
        <w:t>?</w:t>
      </w:r>
      <w:r>
        <w:rPr/>
        <w:t>那如果你另一半很有远见啊，希望你以后事业有成，那这个时候，你们会是在街上购物呢</w:t>
      </w:r>
      <w:r>
        <w:rPr/>
        <w:t>?</w:t>
      </w:r>
      <w:r>
        <w:rPr/>
        <w:t>还是在课室学习呢</w:t>
      </w:r>
      <w:r>
        <w:rPr/>
        <w:t>?</w:t>
      </w:r>
      <w:r>
        <w:rPr/>
        <w:t>啊，从这里可以看出，我规划中的女朋友应该是一个有思想，有远见的女孩子，所以，记着，选择要慎重啊。不过，我很幸运，我有一群能给我很多动力的兄弟，所以，女朋友还是随缘吧</w:t>
      </w:r>
      <w:r>
        <w:rPr/>
        <w:t>!</w:t>
      </w:r>
    </w:p>
    <w:p>
      <w:pPr>
        <w:pStyle w:val="Normal"/>
        <w:rPr/>
      </w:pPr>
      <w:r>
        <w:rPr/>
        <w:t>规划了空余时间，规划了爱情，接下来我要规划一下日常生活。自从到了大学，真的很多同学都说自己花的钱都是建立在父母的痛苦之上，说自己不可以在这里浪费光阴，要挣钱养活自己。然后就每天吃很少，又找很多兼职，我觉得呢，有把握好那个度咯，我上学期就因为每顿都吃得太少，导致一学期瘦了</w:t>
      </w:r>
      <w:r>
        <w:rPr/>
        <w:t>10</w:t>
      </w:r>
      <w:r>
        <w:rPr/>
        <w:t>斤。所以，我以后要有一个营养均衡搭配的饮食，有水果，有牛奶，身体都垮了拿什么学习啊</w:t>
      </w:r>
      <w:r>
        <w:rPr/>
        <w:t>?</w:t>
      </w:r>
      <w:r>
        <w:rPr/>
        <w:t>至于穿着方面，说真的，我来湛江没有买过衣服，也不打算在这买，自己带来的够穿就行了，当然，你家住得很远，不方面的话，那当然要买啦，是吧。</w:t>
      </w:r>
    </w:p>
    <w:p>
      <w:pPr>
        <w:pStyle w:val="Normal"/>
        <w:rPr/>
      </w:pPr>
      <w:r>
        <w:rPr/>
        <w:t>那吃好饱穿暖之后，通常都会去享受一下，去享受一下马云的这句话：“今天很残酷，明天更残酷，后天很美好，但绝大部分是死在明天晚上，所以每个人不要放弃今天。”我可不想死在明天晚上啊，我们面前还有英语四六级要考，还有计算机考级，还要找个好的实习点，然后还有毕业考试和研究生考试，不考研不行啊，如今社会，大城市里的医院都不招本科生啦，是吧</w:t>
      </w:r>
      <w:r>
        <w:rPr/>
        <w:t>?</w:t>
      </w:r>
      <w:r>
        <w:rPr/>
        <w:t>那如果这些你都觉得很容易的话，你可以去试一下入党。所以，我们前面还有很多难关要攻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是一种来不得半点虚假的行业，是一种别人以性命相托的职业。可以说，有扎实的基础的医生不一定是个好医生，但一名好医生一定要有扎实的基础</w:t>
      </w:r>
      <w:r>
        <w:rPr/>
        <w:t>!</w:t>
      </w:r>
      <w:r>
        <w:rPr/>
        <w:t>。专业知识都没有学习好如何谈未来</w:t>
      </w:r>
      <w:r>
        <w:rPr/>
        <w:t>!</w:t>
      </w:r>
      <w:r>
        <w:rPr/>
        <w:t>我们今天种下怎么样的因，将来就收获怎么样的果</w:t>
      </w:r>
      <w:r>
        <w:rPr/>
        <w:t>!</w:t>
      </w:r>
      <w:r>
        <w:rPr/>
        <w:t>所以，我们作为广东医学院的学生，一要努力，二要努力，三四五还是要努力</w:t>
      </w:r>
      <w:r>
        <w:rPr/>
        <w:t>!</w:t>
      </w:r>
      <w:r>
        <w:rPr/>
        <w:t>你是最好的，你知道吗</w:t>
      </w:r>
      <w:r>
        <w:rPr/>
        <w:t>?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