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演讲稿"/>
      <w:r>
        <w:rPr/>
        <w:t>道路交通安全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今天</w:t>
      </w:r>
      <w:r>
        <w:rPr/>
        <w:t>/</w:t>
      </w:r>
      <w:r>
        <w:rPr/>
        <w:t>我演讲的题目是——《生命不能承受之“轻”——致那些交通事故中逝去的人们》。十几年前，你不认识我，我不属于你，我们各自生活在陌生的家庭。十几年后的今天，我们一同走进我们共同的家庭</w:t>
      </w:r>
      <w:r>
        <w:rPr/>
        <w:t>.....——</w:t>
      </w:r>
      <w:r>
        <w:rPr/>
        <w:t>洋浦中学。“问学者以前路，恨晨光之熹微”，在书山学海中，同窗的我们孜孜以求，我们迎着晨风走进校门，披着月辉回到家中。洋中的清晨，我们手捧书本轻声细读</w:t>
      </w:r>
      <w:r>
        <w:rPr/>
        <w:t>;</w:t>
      </w:r>
      <w:r>
        <w:rPr/>
        <w:t>洋中的夜晚，我们怀抱书本赶着回家的班车</w:t>
      </w:r>
      <w:r>
        <w:rPr/>
        <w:t>;</w:t>
      </w:r>
      <w:r>
        <w:rPr/>
        <w:t>洁净的教室里，我们笔耕不辍</w:t>
      </w:r>
      <w:r>
        <w:rPr/>
        <w:t>;</w:t>
      </w:r>
      <w:r>
        <w:rPr/>
        <w:t>菁菁的校园中，我们谈笑风生</w:t>
      </w:r>
      <w:r>
        <w:rPr/>
        <w:t>;</w:t>
      </w:r>
      <w:r>
        <w:rPr/>
        <w:t>青春的舞台上，我们身姿曼妙，无限精彩。我们是老师们心中一颗颗闪亮的星星，我们是彼此心中要学习与效仿的那枚小小的太阳。我们似火的青春在洋中燃烧，我们要一起上大学，我们要实现我们心中那个美丽的梦想。</w:t>
      </w:r>
    </w:p>
    <w:p>
      <w:pPr>
        <w:pStyle w:val="Normal"/>
        <w:rPr/>
      </w:pPr>
      <w:r>
        <w:rPr/>
        <w:t>当所有的一切沿着我们既定的轨道行进时，当所有的人都以为我们会一起拥抱着梦想，拥抱着青春，骄傲的生活下去时，在那个冷风浸骨的清晨，在那个空气灼热的午后，在那个血色弥漫的傍晚，“吱——”，一声刺耳的刹车声划破天际，跑在前面的你的单车被抛到路中央，你纤弱无助的身影在空中翻舞„„我被这一幕惊吓了，当我回过神的时候，你已躺在血泊中，我用力的抱着、哭泣着、并大声呼喊着：你醒醒，你醒醒啊，你醒醒啊。可是，你再也没有醒来。那一刻，善良人们的灵魂在颤抖，所有爱你的人的心在滴血„„</w:t>
      </w:r>
    </w:p>
    <w:p>
      <w:pPr>
        <w:pStyle w:val="Normal"/>
        <w:rPr/>
      </w:pPr>
      <w:r>
        <w:rPr/>
        <w:t>那是一个寻常人无关痛痒的晴天，但对于你以及你的亲人，那一天却成为了人生中永远的阴霾，当你的身体落地，重重的击打在你的亲人心上时，真的如晴天霹雳一般击碎了所有爱你的人的心，那一瞬间，你年轻的生命发出了哀呼。你如天使一样起身，飞翔，你频频的回头看这个世界，看那些为你哭泣的人们，我们知道，你也不愿意这样</w:t>
      </w:r>
      <w:r>
        <w:rPr/>
        <w:t>!</w:t>
      </w:r>
      <w:r>
        <w:rPr/>
        <w:t>难道你不留恋这美好的人世</w:t>
      </w:r>
      <w:r>
        <w:rPr/>
        <w:t>?</w:t>
      </w:r>
      <w:r>
        <w:rPr/>
        <w:t>难道你不愿享受人生最美好的年华</w:t>
      </w:r>
      <w:r>
        <w:rPr/>
        <w:t>?</w:t>
      </w:r>
      <w:r>
        <w:rPr/>
        <w:t>难道你舍得离开一直深爱着你的父母，舍得放弃你一直追逐的梦想</w:t>
      </w:r>
      <w:r>
        <w:rPr/>
        <w:t>?</w:t>
      </w:r>
      <w:r>
        <w:rPr/>
        <w:t>我们知道，你有一千万种不舍，你不愿意离开父母宽厚的怀抱，你不愿意离开我们的家庭，你还没能拿到大学录取通知书，你的梦想还在前方向你招手„„</w:t>
      </w:r>
    </w:p>
    <w:p>
      <w:pPr>
        <w:pStyle w:val="Normal"/>
        <w:rPr/>
      </w:pPr>
      <w:r>
        <w:rPr/>
        <w:t>那场交通事故中，我们失去了最可爱的你，我们舍不得你走，你走了，谁陪我们一起看似水流年，谁陪我们度过人生中最好的时光。我们约好的，一起去远方。看哈尔滨的冰雕，看传说中的平遥古城，看塞上江南的黄河绝恋，我们要西出阳关，看美丽的敦煌落日，我们还要看江南的小桥流水，还要走进雨巷寻找徐志摩。„„我们的约定还在，你去了哪里呢</w:t>
      </w:r>
      <w:r>
        <w:rPr/>
        <w:t>?</w:t>
      </w:r>
      <w:r>
        <w:rPr/>
        <w:t>看着教室里那个一直空着的座位，每天都有人认真擦拭，每天清晨，走进教室，第一抹眼神总是投向那里，也许，某一天的早晨，我们会惊喜的看到你坐在那里浅笑。</w:t>
      </w:r>
    </w:p>
    <w:p>
      <w:pPr>
        <w:pStyle w:val="Normal"/>
        <w:rPr/>
      </w:pPr>
      <w:r>
        <w:rPr/>
        <w:t>秋风吹过的黄昏，落叶翻飞，你松开我们的手，说你要离开。带着你的那些未完成的梦想，带着对这个人世的留恋，带着对亲人、对老师、对同学的无限的爱意，十五六岁，正当人生中最美好的年纪</w:t>
      </w:r>
      <w:r>
        <w:rPr/>
        <w:t>!</w:t>
      </w:r>
      <w:r>
        <w:rPr/>
        <w:t>你年轻的生命，如微微绽开的雏菊。在那个冷寂的日子里，那场噩梦般的交通事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有穷</w:t>
      </w:r>
      <w:r>
        <w:rPr/>
        <w:t>/</w:t>
      </w:r>
      <w:r>
        <w:rPr/>
        <w:t>而情</w:t>
      </w:r>
      <w:r>
        <w:rPr/>
        <w:t>/</w:t>
      </w:r>
      <w:r>
        <w:rPr/>
        <w:t>不可终，人生不幸何甚于此。亲爱的同学们，希望我们珍惜今天，珍惜生命，生命承受不起年少轻狂，请大家谨慎行驶，平安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