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委监察局纪检监察会议讲话稿"/>
      <w:r>
        <w:rPr/>
        <w:t>纪委监察局纪检监察会议讲话稿</w:t>
      </w:r>
      <w:bookmarkEnd w:id="0"/>
    </w:p>
    <w:p>
      <w:pPr>
        <w:pStyle w:val="Normal"/>
        <w:rPr/>
      </w:pPr>
      <w:r>
        <w:rPr/>
        <w:t>同志们：</w:t>
      </w:r>
    </w:p>
    <w:p>
      <w:pPr>
        <w:pStyle w:val="Normal"/>
        <w:rPr/>
      </w:pPr>
      <w:r>
        <w:rPr/>
        <w:t>今天召开会议，主要任务是传达学习</w:t>
      </w:r>
      <w:r>
        <w:rPr/>
        <w:t>7</w:t>
      </w:r>
      <w:r>
        <w:rPr/>
        <w:t>月</w:t>
      </w:r>
      <w:r>
        <w:rPr/>
        <w:t>4</w:t>
      </w:r>
      <w:r>
        <w:rPr/>
        <w:t>日全省纪检监察工作会议精神，座谈交流工作情况，研究贯彻落实意见，对我市纪检监察重点工作进行再部署、再强调，努力推进全年各项目标任务圆满完成。</w:t>
      </w:r>
    </w:p>
    <w:p>
      <w:pPr>
        <w:pStyle w:val="Normal"/>
        <w:rPr/>
      </w:pPr>
      <w:r>
        <w:rPr/>
        <w:t>刚才，周颜同志传达了</w:t>
      </w:r>
      <w:r>
        <w:rPr/>
        <w:t>7</w:t>
      </w:r>
      <w:r>
        <w:rPr/>
        <w:t>月</w:t>
      </w:r>
      <w:r>
        <w:rPr/>
        <w:t>4</w:t>
      </w:r>
      <w:r>
        <w:rPr/>
        <w:t>日全省纪检监察工作会议精神，请大家认真学习领会，抓好贯彻落实。各区县纪委书记和市级部门纪检组织主要负责人代表对当前推进的纪检监察重点工作进行了相互交流，提出了很好的意见建议，请同志们结合实际，认真学习借鉴，市纪委监察局要认真研究，加强指导，并及时总结推广。</w:t>
      </w:r>
    </w:p>
    <w:p>
      <w:pPr>
        <w:pStyle w:val="Normal"/>
        <w:rPr/>
      </w:pPr>
      <w:r>
        <w:rPr/>
        <w:t>今年以来，全市各级纪检监察组织深入贯彻落实十八届中央纪委三次全会、十届省纪委三次全会、十一届市纪委四次全会和全市纪检监察工作会精神，突出纪律检查体制改革这条主线，聚焦中心，强化主业，推进“三转”，各项工作取得了新进展、新成效，呈现出鲜明特点。一是“两个责任”更加落实。各级党委</w:t>
      </w:r>
      <w:r>
        <w:rPr/>
        <w:t>(</w:t>
      </w:r>
      <w:r>
        <w:rPr/>
        <w:t>党组</w:t>
      </w:r>
      <w:r>
        <w:rPr/>
        <w:t>)</w:t>
      </w:r>
      <w:r>
        <w:rPr/>
        <w:t>主体责任进一步强化，切实把责任扛在肩上、抓在手上、落实在行动上</w:t>
      </w:r>
      <w:r>
        <w:rPr/>
        <w:t>;</w:t>
      </w:r>
      <w:r>
        <w:rPr/>
        <w:t>纪委</w:t>
      </w:r>
      <w:r>
        <w:rPr/>
        <w:t>(</w:t>
      </w:r>
      <w:r>
        <w:rPr/>
        <w:t>纪检组</w:t>
      </w:r>
      <w:r>
        <w:rPr/>
        <w:t>)</w:t>
      </w:r>
      <w:r>
        <w:rPr/>
        <w:t>监督责任的履行更加自觉，更加有力，党风廉政建设齐抓共管、合力推进的良好态势逐步形成。二是惩治腐败坚决有力。整体联动、重拳出击，查处县处级干部</w:t>
      </w:r>
      <w:r>
        <w:rPr/>
        <w:t>9</w:t>
      </w:r>
      <w:r>
        <w:rPr/>
        <w:t>人，党纪政纪处分</w:t>
      </w:r>
      <w:r>
        <w:rPr/>
        <w:t>140</w:t>
      </w:r>
      <w:r>
        <w:rPr/>
        <w:t>人，移送司法机关</w:t>
      </w:r>
      <w:r>
        <w:rPr/>
        <w:t>13</w:t>
      </w:r>
      <w:r>
        <w:rPr/>
        <w:t>人，其中查处“四风”方面的问题</w:t>
      </w:r>
      <w:r>
        <w:rPr/>
        <w:t>52</w:t>
      </w:r>
      <w:r>
        <w:rPr/>
        <w:t>件，分级通报曝光</w:t>
      </w:r>
      <w:r>
        <w:rPr/>
        <w:t>38</w:t>
      </w:r>
      <w:r>
        <w:rPr/>
        <w:t>件。三是重点工作推进有序。纪律检查体制改革、正风肃纪、惩防体系、群教活动等重点工作进展有序，为纵深推进我市党风廉政建设和反腐败斗争打下了坚实的基础。在此，我代表市纪委监察局，对同志们的辛勤付出和努力工作表示衷心感谢</w:t>
      </w:r>
      <w:r>
        <w:rPr/>
        <w:t>!</w:t>
      </w:r>
    </w:p>
    <w:p>
      <w:pPr>
        <w:pStyle w:val="Normal"/>
        <w:rPr/>
      </w:pPr>
      <w:r>
        <w:rPr/>
        <w:t>但是，也要清醒地看到，我们的工作进展还不平衡，一些工作成效还不明显。希望大家认真梳理、查漏补缺、增添措施、真抓实干，确保各项工作取得新的更大成绩。下面，我就当前推进的几项重点工作讲四点意见。</w:t>
      </w:r>
    </w:p>
    <w:p>
      <w:pPr>
        <w:pStyle w:val="Normal"/>
        <w:rPr/>
      </w:pPr>
      <w:r>
        <w:rPr/>
        <w:t>一、抓住契机，深入推进“两个责任”落实</w:t>
      </w:r>
    </w:p>
    <w:p>
      <w:pPr>
        <w:pStyle w:val="Normal"/>
        <w:rPr/>
      </w:pPr>
      <w:r>
        <w:rPr/>
        <w:t>省委在全国率先出台了落实“两个责任”的意见，彰显了全力推进党风廉政建设和反腐败斗争的政治自觉和责任担当，省纪委副书记邓顺贵率队到我市进行约谈和宣讲，引起了强烈反响。市委高度重视“两个责任”落实，雷洪金书记对落实省委《意见》作出专门批示，要求抓紧研究贯彻落实意见</w:t>
      </w:r>
      <w:r>
        <w:rPr/>
        <w:t>;6</w:t>
      </w:r>
      <w:r>
        <w:rPr/>
        <w:t>月</w:t>
      </w:r>
      <w:r>
        <w:rPr/>
        <w:t>27</w:t>
      </w:r>
      <w:r>
        <w:rPr/>
        <w:t>日，市委班子举行教育实践活动“清廉”专题学习会，要求班子成员带头做好知廉、守廉、护廉“三个表率”，履行好“一岗双责”，以实际行动落实“主体责任”。这些都为深入推进我市党风廉政建设和反腐败斗争提供了良好契机、奠定了坚实基础。我们一定要牢牢把握这个难得机遇，抓住“两个责任”这个牛鼻子，采取行之有效措施，使各级党委</w:t>
      </w:r>
      <w:r>
        <w:rPr/>
        <w:t>(</w:t>
      </w:r>
      <w:r>
        <w:rPr/>
        <w:t>党组</w:t>
      </w:r>
      <w:r>
        <w:rPr/>
        <w:t>)</w:t>
      </w:r>
      <w:r>
        <w:rPr/>
        <w:t>和纪委</w:t>
      </w:r>
      <w:r>
        <w:rPr/>
        <w:t>(</w:t>
      </w:r>
      <w:r>
        <w:rPr/>
        <w:t>纪检组</w:t>
      </w:r>
      <w:r>
        <w:rPr/>
        <w:t>)</w:t>
      </w:r>
      <w:r>
        <w:rPr/>
        <w:t>敢担当、善担当、勇担当，真正把责任“扛在肩上”，高起点、高标准、高要求抓好各项工作落实。</w:t>
      </w:r>
    </w:p>
    <w:p>
      <w:pPr>
        <w:pStyle w:val="Normal"/>
        <w:rPr/>
      </w:pPr>
      <w:r>
        <w:rPr/>
        <w:t>(</w:t>
      </w:r>
      <w:r>
        <w:rPr/>
        <w:t>一</w:t>
      </w:r>
      <w:r>
        <w:rPr/>
        <w:t>)</w:t>
      </w:r>
      <w:r>
        <w:rPr/>
        <w:t>全面贯彻落实省委《意见》。各级党委和纪委要把贯彻落实好省委《关于落实党风廉政建设党委主体责任和纪委监督责任的意见</w:t>
      </w:r>
      <w:r>
        <w:rPr/>
        <w:t>(</w:t>
      </w:r>
      <w:r>
        <w:rPr/>
        <w:t>试行</w:t>
      </w:r>
      <w:r>
        <w:rPr/>
        <w:t>)</w:t>
      </w:r>
      <w:r>
        <w:rPr/>
        <w:t>》作为重要政治任务来抓，通过组织解读宣讲、专题学习、印发资料等方式，让各级党委和纪委班子及成员，搞清楚省委《意见》的总体要求、核心要义和职责内容，做到知其职、明其责、尽其力。目前，市纪委已草拟了我市落实“两个责任”实施意见，正在广泛征求意见，待市委研究同意后，将尽快印发施行。市纪委还将采取系列措施进一步强化各级领导干部责任意识、担当意识，推进“两个责任”落实。在自贡日报、自贡纪检监察网等主流媒体上开辟“两个责任”专栏，进行形式多样、广泛深入的宣传引导，努力营造全力推动“两个责任”落实的浓厚氛围。各区县纪委和市级部门纪检组织也要积极行动，结合省委意见和市委即将出台的实施意见，认真研究制定具体措施，确保“两个责任”得到有效落实。</w:t>
      </w:r>
    </w:p>
    <w:p>
      <w:pPr>
        <w:pStyle w:val="Normal"/>
        <w:rPr/>
      </w:pPr>
      <w:r>
        <w:rPr/>
        <w:t>(</w:t>
      </w:r>
      <w:r>
        <w:rPr/>
        <w:t>二</w:t>
      </w:r>
      <w:r>
        <w:rPr/>
        <w:t>)</w:t>
      </w:r>
      <w:r>
        <w:rPr/>
        <w:t>抓好统筹谋划。党委主体责任和纪委监督责任是一个有机整体，按照党章要求，纪委要积极协助党委加强党风建设和组织协调反腐败工作。各级纪检监察组织要发挥好组织协调作用，关键在深入谋划、细化措施上下功夫。一是要在统筹谋划重大工作上下功夫。要定期对反腐败形势进行分析研判，研究确立本地区本部门党风廉政建设的总体目标和基本思路，明确年度重点工作任务</w:t>
      </w:r>
      <w:r>
        <w:rPr/>
        <w:t>;</w:t>
      </w:r>
      <w:r>
        <w:rPr/>
        <w:t>二是要在统筹谋划责任分解上下功夫。要积极协助党委及时将反腐败工作任务分解到主责部门，落实到主责领导，健全责任链条，层层传递压力、层层落实责任。三是要在统筹谋划制度建设上下功夫。要抓紧制定和完善“签字背书”、述责述廉、“一案双查”、责任考核和责任追究等方面的配套制度。市纪委将修订党风廉政建设责任制考核办法，进一步完善乡镇</w:t>
      </w:r>
      <w:r>
        <w:rPr/>
        <w:t>(</w:t>
      </w:r>
      <w:r>
        <w:rPr/>
        <w:t>街道</w:t>
      </w:r>
      <w:r>
        <w:rPr/>
        <w:t>)</w:t>
      </w:r>
      <w:r>
        <w:rPr/>
        <w:t>党风廉政建设社会评价和政风行风满意度测评办法，强化评价结果运用，形成推动落实“两个责任”的倒逼机制。</w:t>
      </w:r>
    </w:p>
    <w:p>
      <w:pPr>
        <w:pStyle w:val="Normal"/>
        <w:widowControl/>
        <w:bidi w:val="0"/>
        <w:spacing w:before="180" w:after="180"/>
        <w:jc w:val="left"/>
        <w:rPr/>
      </w:pPr>
      <w:r>
        <w:rPr/>
        <w:t>(</w:t>
      </w:r>
      <w:r>
        <w:rPr/>
        <w:t>三</w:t>
      </w:r>
      <w:r>
        <w:rPr/>
        <w:t>)</w:t>
      </w:r>
      <w:r>
        <w:rPr/>
        <w:t>认真履职尽责。落实“两个责任”，根本在担当，关键看行动。一是要认真履行监督责任。各级纪检组织要全力抓好组织协调、纪律监督、作风督查、案件查办、警示教育等监督工作，严格监督、执纪、问责，严肃查处主体责任落实不到位的人和事，今年要在“一案双查”上破题、逗硬，坚决把各级党委</w:t>
      </w:r>
      <w:r>
        <w:rPr/>
        <w:t>(</w:t>
      </w:r>
      <w:r>
        <w:rPr/>
        <w:t>党组</w:t>
      </w:r>
      <w:r>
        <w:rPr/>
        <w:t>)</w:t>
      </w:r>
      <w:r>
        <w:rPr/>
        <w:t>主体责任落到实处。二是认真开展监督检查。近期，市纪委将结合正风肃纪督查开展“两个责任”专项检查，及时发现和纠正突出问题。各区县、各部门要整合监督力量，创新监督方式，探索有效措施，强化对各级党委</w:t>
      </w:r>
      <w:r>
        <w:rPr/>
        <w:t>(</w:t>
      </w:r>
      <w:r>
        <w:rPr/>
        <w:t>党组</w:t>
      </w:r>
      <w:r>
        <w:rPr/>
        <w:t>)</w:t>
      </w:r>
      <w:r>
        <w:rPr/>
        <w:t>履行主体责任和纪委</w:t>
      </w:r>
      <w:r>
        <w:rPr/>
        <w:t>(</w:t>
      </w:r>
      <w:r>
        <w:rPr/>
        <w:t>纪检组</w:t>
      </w:r>
      <w:r>
        <w:rPr/>
        <w:t>)</w:t>
      </w:r>
      <w:r>
        <w:rPr/>
        <w:t>履行监督责任情况的监督检查，切实督促解决认识偏差、执行错位、贯彻走样等问题。三是抓好“两个责任”落实对照检查。当前，群众路线教育实践活动正处于开展批评阶段，各位纪委书记</w:t>
      </w:r>
      <w:r>
        <w:rPr/>
        <w:t>(</w:t>
      </w:r>
      <w:r>
        <w:rPr/>
        <w:t>纪检组长</w:t>
      </w:r>
      <w:r>
        <w:rPr/>
        <w:t>)</w:t>
      </w:r>
      <w:r>
        <w:rPr/>
        <w:t>要在专题民主生活会中对照省委《意见》，认真查找自身在履行监督责任上的问题和不足，开展自我批评。同时，要对班子成员特别是党委</w:t>
      </w:r>
      <w:r>
        <w:rPr/>
        <w:t>(</w:t>
      </w:r>
      <w:r>
        <w:rPr/>
        <w:t>党组</w:t>
      </w:r>
      <w:r>
        <w:rPr/>
        <w:t>)</w:t>
      </w:r>
      <w:r>
        <w:rPr/>
        <w:t>主要领导在履行主体责任方面提出问题、提醒批评、提出建议，进一步强化落实“两个责任”的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