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报社家属慰问信"/>
      <w:r>
        <w:rPr/>
        <w:t>报社家属慰问信</w:t>
      </w:r>
      <w:bookmarkEnd w:id="0"/>
    </w:p>
    <w:p>
      <w:pPr>
        <w:pStyle w:val="Normal"/>
        <w:rPr/>
      </w:pPr>
      <w:r>
        <w:rPr/>
        <w:t>尊敬的报社领导及家属：</w:t>
      </w:r>
    </w:p>
    <w:p>
      <w:pPr>
        <w:pStyle w:val="Normal"/>
        <w:rPr/>
      </w:pPr>
      <w:r>
        <w:rPr/>
        <w:t>您们好</w:t>
      </w:r>
      <w:r>
        <w:rPr/>
        <w:t>!</w:t>
      </w:r>
    </w:p>
    <w:p>
      <w:pPr>
        <w:pStyle w:val="Normal"/>
        <w:rPr/>
      </w:pPr>
      <w:r>
        <w:rPr/>
        <w:t>在全市上下深入学习贯彻党的十八届五中全会之际，我们迎来了第十六个中国记者节。值此，谨向全市广大新闻工作者致以节日的祝贺和诚挚的问候</w:t>
      </w:r>
      <w:r>
        <w:rPr/>
        <w:t>!</w:t>
      </w:r>
      <w:r>
        <w:rPr/>
        <w:t>向为全市新闻事业繁荣发展作出重要贡献的老一辈新闻工作者致以崇高的敬意</w:t>
      </w:r>
      <w:r>
        <w:rPr/>
        <w:t>!</w:t>
      </w:r>
      <w:r>
        <w:rPr/>
        <w:t>向长期关心和支持新闻工作的社会各界表示衷心的感谢</w:t>
      </w:r>
      <w:r>
        <w:rPr/>
        <w:t>!</w:t>
      </w:r>
    </w:p>
    <w:p>
      <w:pPr>
        <w:pStyle w:val="Normal"/>
        <w:rPr/>
      </w:pPr>
      <w:r>
        <w:rPr/>
        <w:t>近年来，全市广大新闻工作者以党的、十八届三中、四中全会和系列重要讲话精神为指导，紧紧围绕市委中心工作，把握正确舆论导向，全力服务改革发展，坚持抓主抓重，苦干实干，提速提效，争先争优，为宿州跨越崛起提供了强有力的舆论支撑。特别是今年以来，驻宿各记者站和市级主流媒体紧扣全市经济社会改革发展大局，围绕重大主题、重大战略、重大活动、重大典型精心组织宣传战役，广泛宣传中央和省、市的决策部署，深入报道经济社会发展的辉煌成就和各条战线涌现出的先进典型。先后开展了“三严三实”、创建国家园林城市、争创全国双拥模范城市七连冠、秸秆禁烧和综合利用、调结构转方式促升级、贯彻落实全市历次工作任务调度会精神、基层工会组织建设和农民工入会、加强园区和城乡建设、推进美好乡村和现代农业“两区”建设、民生工程等重大主题专题宣传，大力宣传了全国优秀县委书记朱学亮、全国“五一劳动奖章”获得者——宿州星辰巴士驾驶员曹荣、全国道德模范彭伟平等先进事迹，全面反映了宿州快速发展的喜人成就，热情讴歌了全市上下点燃激情、奋发有为的精神风貌。实践证明，我市新闻宣传队伍是一支政治过硬、素质优良、业务精湛的队伍，是一支党委政府放心、人民群众满意的队伍</w:t>
      </w:r>
      <w:r>
        <w:rPr/>
        <w:t>!</w:t>
      </w:r>
    </w:p>
    <w:p>
      <w:pPr>
        <w:pStyle w:val="Normal"/>
        <w:rPr/>
      </w:pPr>
      <w:r>
        <w:rPr/>
        <w:t>当前，宿州正处于深化改革、加速崛起和全面进入小康社会的关键时期，新闻工作责任重大，使命光荣。希望全市广大新闻工作者及家属坚持马克思主义新闻观，坚守理想信念，弘扬职业精神，恪守职业道德，深入推进新闻战线“走转改”活动，不断提高新闻宣传工作水平，为早日实现“四个宿州”奋斗目标贡献力量</w:t>
      </w:r>
      <w:r>
        <w:rPr/>
        <w:t>!</w:t>
      </w:r>
    </w:p>
    <w:p>
      <w:pPr>
        <w:pStyle w:val="Normal"/>
        <w:rPr/>
      </w:pPr>
      <w:r>
        <w:rPr/>
        <w:t>祝全市新闻工作者及家属生活愉快、工作顺利、阖家幸福</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