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察学习邀请函相关范文推荐"/>
      <w:r>
        <w:rPr/>
        <w:t>考察学习邀请函相关范文推荐</w:t>
      </w:r>
      <w:bookmarkEnd w:id="0"/>
    </w:p>
    <w:p>
      <w:pPr>
        <w:pStyle w:val="Normal"/>
        <w:rPr/>
      </w:pPr>
      <w:r>
        <w:rPr/>
        <w:t>尊敬的中国牙科领域的领导，口腔护士，牙医专业人士：</w:t>
      </w:r>
    </w:p>
    <w:p>
      <w:pPr>
        <w:pStyle w:val="Normal"/>
        <w:rPr/>
      </w:pPr>
      <w:r>
        <w:rPr/>
        <w:t>你们好</w:t>
      </w:r>
      <w:r>
        <w:rPr/>
        <w:t>!</w:t>
      </w:r>
      <w:r>
        <w:rPr/>
        <w:t>我们很高兴地通知你们，香港沃鑫国际会展服务有限公司</w:t>
      </w:r>
      <w:r>
        <w:rPr/>
        <w:t>,</w:t>
      </w:r>
      <w:r>
        <w:rPr/>
        <w:t>于</w:t>
      </w:r>
      <w:r>
        <w:rPr/>
        <w:t>2016</w:t>
      </w:r>
      <w:r>
        <w:rPr/>
        <w:t>年</w:t>
      </w:r>
      <w:r>
        <w:rPr/>
        <w:t>3</w:t>
      </w:r>
      <w:r>
        <w:rPr/>
        <w:t>月组织：中国牙科医生、口腔护士及牙科高层管理人员赴欧洲考察学习。全体团员收获很大，非常满意从欧洲回来。中国的牙科医生</w:t>
      </w:r>
      <w:r>
        <w:rPr/>
        <w:t>,</w:t>
      </w:r>
      <w:r>
        <w:rPr/>
        <w:t>口腔护士</w:t>
      </w:r>
      <w:r>
        <w:rPr/>
        <w:t>,</w:t>
      </w:r>
      <w:r>
        <w:rPr/>
        <w:t>牙科高层管理人士受到欧洲牙医协会及欧洲牙科护士协会热情的接待，并进行了交流。我们还将继续安排中美之间的牙科访问学术活动。到不同城市参观考察欧洲的牙科诊所，参观展览会。组织课程。我们的理念是要帮助高层管理人员建造高收益的牙科诊所。我们今天组织中国赴欧洲牙科</w:t>
      </w:r>
      <w:r>
        <w:rPr/>
        <w:t>(</w:t>
      </w:r>
      <w:r>
        <w:rPr/>
        <w:t>诊所</w:t>
      </w:r>
      <w:r>
        <w:rPr/>
        <w:t>)</w:t>
      </w:r>
      <w:r>
        <w:rPr/>
        <w:t>高层管理考察团的目的是，要把欧洲牙科业</w:t>
      </w:r>
      <w:r>
        <w:rPr/>
        <w:t>100</w:t>
      </w:r>
      <w:r>
        <w:rPr/>
        <w:t>多年的管理经验中的精华带给中国牙科医生</w:t>
      </w:r>
      <w:r>
        <w:rPr/>
        <w:t>,</w:t>
      </w:r>
      <w:r>
        <w:rPr/>
        <w:t>护士及口腔医学的管理者。</w:t>
      </w:r>
    </w:p>
    <w:p>
      <w:pPr>
        <w:pStyle w:val="Normal"/>
        <w:rPr/>
      </w:pPr>
      <w:r>
        <w:rPr/>
        <w:t>香港沃鑫国际会展服务有限公司是一家专业从事于国际会展，国际考察学习，文化交流的公司。于</w:t>
      </w:r>
      <w:r>
        <w:rPr/>
        <w:t>2016</w:t>
      </w:r>
      <w:r>
        <w:rPr/>
        <w:t>年年成立并注册于中国香港。公司的业务宗旨是为中，欧中两国提供技术，文化交流的机会。安排访问，进修，考察和培训。</w:t>
      </w:r>
    </w:p>
    <w:p>
      <w:pPr>
        <w:pStyle w:val="Normal"/>
        <w:widowControl/>
        <w:bidi w:val="0"/>
        <w:spacing w:before="180" w:after="180"/>
        <w:jc w:val="left"/>
        <w:rPr/>
      </w:pPr>
      <w:r>
        <w:rPr/>
        <w:t>在展览会上，我们能学习到世界最新的牙医设备，新技术，新材料及学习最科学的服务管理。我们知道近年来，口腔医学专业快速发展起来，牙科医生、口腔护士工作的效率正在提高，需要减轻医生及护士的工作负担及压力，让医生更全面注重病人诊断及治疗。我们也希望将中国牙科专业人士的工作达到国际水平、为中国和世界的口腔卫生事业尽一份心意，让我们共同努力、携手并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