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评语"/>
      <w:r>
        <w:rPr/>
        <w:t>2023</w:t>
      </w:r>
      <w:r>
        <w:rPr/>
        <w:t>小学三年级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2</w:t>
      </w:r>
      <w:r>
        <w:rPr/>
        <w:t>、你总是以一样的话语，来代替你的行为，把你的表现和成绩都放在一种无所谓的态度。老师和家长都为你担心呢</w:t>
      </w:r>
      <w:r>
        <w:rPr/>
        <w:t>!</w:t>
      </w:r>
      <w:r>
        <w:rPr/>
        <w:t>但是，现在我们可以大声地说，我们终于走出了那个没有追求的时期了，我们用自己的努力找寻到了一种别样的精彩。相信吗</w:t>
      </w:r>
      <w:r>
        <w:rPr/>
        <w:t>?</w:t>
      </w:r>
      <w:r>
        <w:rPr/>
        <w:t>我的未来不是梦</w:t>
      </w:r>
      <w:r>
        <w:rPr/>
        <w:t>!</w:t>
      </w:r>
      <w:r>
        <w:rPr/>
        <w:t>一起追求让自己、让集体绚烂的明天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、你很老实，也比较听话，你学习努力，但课上却很少积极主动回答问题，使你对学习失去了主动性，老师真希望你能成为一个对学习充满兴趣的孩子，相信你一定能做到。</w:t>
      </w:r>
    </w:p>
    <w:p>
      <w:pPr>
        <w:pStyle w:val="Normal"/>
        <w:rPr/>
      </w:pPr>
      <w:r>
        <w:rPr/>
        <w:t>5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做小动作。如果能克服缺点发扬优点，那么你的成绩会更出色的。</w:t>
      </w:r>
    </w:p>
    <w:p>
      <w:pPr>
        <w:pStyle w:val="Normal"/>
        <w:rPr/>
      </w:pPr>
      <w:r>
        <w:rPr/>
        <w:t>7</w:t>
      </w:r>
      <w:r>
        <w:rPr/>
        <w:t>、在老师的印象里，你是一个听话的学生，你学习努力，但课堂上偶尔会走神，而且学习时不怎么爱动脑筋。如果你能改掉这些缺点，在学习上多思考，老师相信你的成绩一定会提高的。</w:t>
      </w:r>
    </w:p>
    <w:p>
      <w:pPr>
        <w:pStyle w:val="Normal"/>
        <w:rPr/>
      </w:pPr>
      <w:r>
        <w:rPr/>
        <w:t>8</w:t>
      </w:r>
      <w:r>
        <w:rPr/>
        <w:t>、没有最好，只有更好，相信你对这句话一定不陌生吧，你用你的行动告诉我，你就在这么做，在我们班，也许你不是最好的，但你是最刻苦的之一，可能成绩来得不是那么符合付出，那只要我们为此努力过，又何必在意这最后的点点滴滴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0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1</w:t>
      </w:r>
      <w:r>
        <w:rPr/>
        <w:t>、你是一个文静漂亮的小姑娘，你很懂事，而且心中充满了热情。本学期，你在学习上更加努力，书写笔以前工整许多，作业能够按时完成，学习也越来越认真，取得了优异的成绩，老师不仅为你高兴，而且越来越喜欢你了。老师期待着你的更大进步。</w:t>
      </w:r>
    </w:p>
    <w:p>
      <w:pPr>
        <w:pStyle w:val="Normal"/>
        <w:rPr/>
      </w:pPr>
      <w:r>
        <w:rPr/>
        <w:t>12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3</w:t>
      </w:r>
      <w:r>
        <w:rPr/>
        <w:t>、你是个文静、内向的孩子，一直以来都很尊敬老师、热爱劳动，是个不错的学生。在学习上你比较努力，成绩优异，但老师希望你平时能多老师和同学交流，做个开朗的孩子。相信下学期在师长的帮助下，你一定会有很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机灵的小女孩，有着一双漂亮的眼睛，老师很喜欢你。你上课反应快，而且能积极举手发言，你的字写得那样的漂亮，每次看到你的作业老师都忍不住要多望几眼，你还是老师得力的小助手，希望你下学期继续发扬自己的优点，做班级的“领头羊”。</w:t>
      </w:r>
    </w:p>
    <w:p>
      <w:pPr>
        <w:pStyle w:val="Normal"/>
        <w:rPr/>
      </w:pPr>
      <w:r>
        <w:rPr/>
        <w:t>15</w:t>
      </w:r>
      <w:r>
        <w:rPr/>
        <w:t>、你性情温和，言语不多，但老师看得出你从不服输，不断要求进步。你待人诚恳、礼貌，热爱班级。课堂上敢于举手发言，默写经常得</w:t>
      </w:r>
      <w:r>
        <w:rPr/>
        <w:t>100</w:t>
      </w:r>
      <w:r>
        <w:rPr/>
        <w:t>分，成绩能一直保持在班级的前列。继续努力，老师相信你会成为一名更加优秀的学生。看过小学三年级班主任评语的人还看了：</w:t>
      </w:r>
    </w:p>
    <w:p>
      <w:pPr>
        <w:pStyle w:val="Normal"/>
        <w:rPr/>
      </w:pPr>
      <w:r>
        <w:rPr/>
        <w:t>1.</w:t>
      </w:r>
      <w:r>
        <w:rPr/>
        <w:t>小学三年级班主任评语</w:t>
      </w:r>
    </w:p>
    <w:p>
      <w:pPr>
        <w:pStyle w:val="Normal"/>
        <w:rPr/>
      </w:pPr>
      <w:r>
        <w:rPr/>
        <w:t>2.2016</w:t>
      </w:r>
      <w:r>
        <w:rPr/>
        <w:t>三年级班主任评语</w:t>
      </w:r>
    </w:p>
    <w:p>
      <w:pPr>
        <w:pStyle w:val="Normal"/>
        <w:rPr/>
      </w:pPr>
      <w:r>
        <w:rPr/>
        <w:t>3.</w:t>
      </w:r>
      <w:r>
        <w:rPr/>
        <w:t>班主任评语三年级</w:t>
      </w:r>
    </w:p>
    <w:p>
      <w:pPr>
        <w:pStyle w:val="Normal"/>
        <w:rPr/>
      </w:pPr>
      <w:r>
        <w:rPr/>
        <w:t>4.</w:t>
      </w:r>
      <w:r>
        <w:rPr/>
        <w:t>小学三年级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