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经验做法"/>
      <w:r>
        <w:rPr/>
        <w:t>公安工作经验做法</w:t>
      </w:r>
      <w:bookmarkEnd w:id="0"/>
    </w:p>
    <w:p>
      <w:pPr>
        <w:pStyle w:val="Normal"/>
        <w:rPr/>
      </w:pPr>
      <w:r>
        <w:rPr/>
        <w:t>通过本次部署开展的教育培训活动，我深刻领会作为一名交协警所肩负的责任与使命。做为一名参加此次培训的交协警，我在此次全市公安机关开展的“教育培训”活动中，受益匪浅。通过此次培训，我对交协警这份职业有了新的认识，交警队伍面临许多挑战，交警职业道德建设面临着严峻的考验，此次培训在一定程度上改善了交警形象，提高了交警队伍的整体素质，建立了科学的职业道德建设体系。引导树立了以人为本的良好风尚，抓思想、抓教育，苦练基本功，全面提高了交警队伍的职业道德水准、牢固树立了全心全意为人民服务的宗旨，以下谈谈我的一些心得体会。</w:t>
      </w:r>
    </w:p>
    <w:p>
      <w:pPr>
        <w:pStyle w:val="Normal"/>
        <w:rPr/>
      </w:pPr>
      <w:r>
        <w:rPr/>
        <w:t>一、对交通协管员职业的认识</w:t>
      </w:r>
    </w:p>
    <w:p>
      <w:pPr>
        <w:pStyle w:val="Normal"/>
        <w:rPr/>
      </w:pPr>
      <w:r>
        <w:rPr/>
        <w:t>交警是一个幸苦而又神圣的职业，为一个地方的交通安全保驾护航，保障了交通运输的畅通无阻，为地方经济的发展做出来积极的贡献。交警特别是一线民警工作量大，工作环境差，工作特别辛苦，经常是没日没夜的加班加点工作。特别是一些乡镇交警中队，地处偏远，工作辛苦。我作为一名协管员，深爱这自己的这份工作，也早已做好了不怕苦累的准备。在工作中我坚持忠诚、敬业、奉献、自律、进取的职业道德，养成良好的学习习惯，树立远大志向，自觉反省不足，踏踏实实工作，树立正确的执法理念，用正确的执法理念武装民警的头脑。要组织加强政治学习，牢固树立“立警为公、执法为民”的思想理念，坚持权为民所用、情为民所系、利为民所谋，树立以人为本、以民为本的思想，搞清楚交警为谁执法、为谁服务的问题，不断提高自身业务水平和职业道德。</w:t>
      </w:r>
    </w:p>
    <w:p>
      <w:pPr>
        <w:pStyle w:val="Normal"/>
        <w:rPr/>
      </w:pPr>
      <w:r>
        <w:rPr/>
        <w:t>二、如何做名合格的、优秀的交通协管员</w:t>
      </w:r>
    </w:p>
    <w:p>
      <w:pPr>
        <w:pStyle w:val="Normal"/>
        <w:rPr/>
      </w:pPr>
      <w:r>
        <w:rPr/>
        <w:t>一是要树立坚定共产主义信念。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公安机关的人民警察来自人民，人民警察的权力是人民赋予的。因此，我们必须全心全意为人民服务。勤政为民、真抓实干，密切联系群众的根本要求。要增强事业心和责任心兢兢业业地做好工作。杜绝公安机关对群众“冷、硬、横、推”甚至侵犯人民群众利益的现象</w:t>
      </w:r>
      <w:r>
        <w:rPr/>
        <w:t>;</w:t>
      </w:r>
      <w:r>
        <w:rPr/>
        <w:t>杜绝“门难进、脸难看、事难办、话难说”的四难现象。二是要加强自身的思想纪律建设，严格自律为警清廉。只要我们的每一位同志都明确了自己所从事的事业应当代表人民的根本利益，并且切切实实地为这个信仰去奋斗，那么就不可能有为一己私利而违法违纪的行为发生</w:t>
      </w:r>
      <w:r>
        <w:rPr/>
        <w:t>;</w:t>
      </w:r>
      <w:r>
        <w:rPr/>
        <w:t>我们党的吏治清明了，也就不可能有那些别有用心的人削尖脑袋向党组织里钻。因为为人民利益舍弃个人利益的“亏本买卖”是只有那些真正的共产党人才会去做的，投机分子是不会那么“傻”的。三是要规范的生活纪律。要把我们的集体建设成一支有凝聚力、有战斗力的队伍，就必须做好对公安机关中每一位成员的约束和管理。这种约束和管理不仅仅在于八小时之内的纪律要求，更要延伸到大家的生活之中。我们一定要将有关内务管理条例、规定落到实处，做到不出入营业性酒吧、歌舞厅，坚决与黄赌毒等社会丑恶活动作斗争。</w:t>
      </w:r>
    </w:p>
    <w:p>
      <w:pPr>
        <w:pStyle w:val="Normal"/>
        <w:rPr/>
      </w:pPr>
      <w:r>
        <w:rPr/>
        <w:t>四是要认真学习政治理论和公安业务知识，不断丰富和完善自身的知识结构，努力提高我们的思想觉悟和政治理论水平。由于在学院真学马列主义、毛泽东思想、邓小平理论，学习了党的基本理论、基本路线、基本政策，自觉实践“三个代表”重要思想，熟知“八荣八耻”的道德观念，坚持全心全意为人民服务的宗旨和事实求是的思想路线公安协警培训心得体会范文。政治信念坚定，政治敏锐性强，在关键时刻和重大政治原则问题上，立场坚定，是非分明，政治上、思想上、行动上同党中央高度保持一致，依法行政，秉公办事，开拓进取，乐于奉献，为人诚恳，公道正派，清正廉洁，言行一致，光明磊落，团结同志，尊敬民警，密切联系群众，深受派出所广大干警和人民群众的好评和拥护。五是要处理好工学关系，及时了解掌握党的路线、方针、政策和上级公安机关的各项工作部署，以及各地的工作情况和成功经验，注意吸取和积累相关的业务知识，深入基层和通过各种渠道和民警一起开展研究，在实践中不断充实和完善自身的知识结构，做到工作和学习两不误，两促进，做到理论联系实际，将所学理论运用到实际行动中去。</w:t>
      </w:r>
    </w:p>
    <w:p>
      <w:pPr>
        <w:pStyle w:val="Normal"/>
        <w:rPr/>
      </w:pPr>
      <w:r>
        <w:rPr/>
        <w:t>三、培训感想</w:t>
      </w:r>
    </w:p>
    <w:p>
      <w:pPr>
        <w:pStyle w:val="Normal"/>
        <w:widowControl/>
        <w:bidi w:val="0"/>
        <w:spacing w:before="180" w:after="180"/>
        <w:jc w:val="left"/>
        <w:rPr/>
      </w:pPr>
      <w:r>
        <w:rPr/>
        <w:t>在此次培训中，培训内容上，重点组织协警学习了《中华人民共和国道路交通安全法》、《中华人民共和国道路交通安全法实施条例》、《中华人民共和国人民警察法》、《公安机关办理行政案件程序规定》、《交通警察道路执勤执法工作规范》、《道路交通安全违法行为处理程序规定》、《公安机关人民警察内务条例》、《公安机关人民警察纪律条令》等法律法规，使协警对工作过程中的相关法律法规、业务技能、管理规范等做到全面掌握，不断提高自身综合素质。同时从着装、仪容、举止、行为、礼节等最基本的细节抓起，使协理员做到举止端庄，形象良好，在工作过程中严格要求协理员文明用语，讲究语言的规范化，让良好的形象和规范的语言渗透到工作的每一个环节，以赢得群众的最尊和信赖。通过协警教育培训，提升了协警员队伍素质和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