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写给女的情书"/>
      <w:r>
        <w:rPr/>
        <w:t>男写给女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白天我不想你，带着面具的我来不急被想念侵袭</w:t>
      </w:r>
      <w:r>
        <w:rPr/>
        <w:t>;</w:t>
      </w:r>
    </w:p>
    <w:p>
      <w:pPr>
        <w:pStyle w:val="Normal"/>
        <w:rPr/>
      </w:pPr>
      <w:r>
        <w:rPr/>
        <w:t>上班的时候我不想你，却强迫自己用简单而乏味的事情填满所有的时间，只为了不给思念留下一丝一毫的空隙</w:t>
      </w:r>
      <w:r>
        <w:rPr/>
        <w:t>;</w:t>
      </w:r>
    </w:p>
    <w:p>
      <w:pPr>
        <w:pStyle w:val="Normal"/>
        <w:rPr/>
      </w:pPr>
      <w:r>
        <w:rPr/>
        <w:t>走在归家的路上我不想你，却在见到路上一对对亲密情侣的瞬间，恍惚了思绪</w:t>
      </w:r>
      <w:r>
        <w:rPr/>
        <w:t>;</w:t>
      </w:r>
    </w:p>
    <w:p>
      <w:pPr>
        <w:pStyle w:val="Normal"/>
        <w:rPr/>
      </w:pPr>
      <w:r>
        <w:rPr/>
        <w:t>接到电话我不想你，却突然开始想念你的声音，希望那是你打来的电话，又怕电话那端的人儿真的是你。</w:t>
      </w:r>
    </w:p>
    <w:p>
      <w:pPr>
        <w:pStyle w:val="Normal"/>
        <w:rPr/>
      </w:pPr>
      <w:r>
        <w:rPr/>
        <w:t>我真的没有在想你，却在无人幽静的夜里，偷偷哭泣</w:t>
      </w:r>
      <w:r>
        <w:rPr/>
        <w:t>;</w:t>
      </w:r>
    </w:p>
    <w:p>
      <w:pPr>
        <w:pStyle w:val="Normal"/>
        <w:rPr/>
      </w:pPr>
      <w:r>
        <w:rPr/>
        <w:t>我真的没有在想你，只是在看到与你有关的东西时，会不自觉的忘记呼吸</w:t>
      </w:r>
      <w:r>
        <w:rPr/>
        <w:t>;</w:t>
      </w:r>
    </w:p>
    <w:p>
      <w:pPr>
        <w:pStyle w:val="Normal"/>
        <w:rPr/>
      </w:pPr>
      <w:r>
        <w:rPr/>
        <w:t>我真的没有在想你，却越发的开始想念那声宠溺的充满无限柔情的“宝贝”</w:t>
      </w:r>
      <w:r>
        <w:rPr/>
        <w:t>;</w:t>
      </w:r>
    </w:p>
    <w:p>
      <w:pPr>
        <w:pStyle w:val="Normal"/>
        <w:rPr/>
      </w:pPr>
      <w:r>
        <w:rPr/>
        <w:t>我真的没有在想你，那已经不是我所拥有的“权力”，我只是个扼杀爱情的刽子手，还有什么资格去体会思念的甜蜜</w:t>
      </w:r>
      <w:r>
        <w:rPr/>
        <w:t>?</w:t>
      </w:r>
    </w:p>
    <w:p>
      <w:pPr>
        <w:pStyle w:val="Normal"/>
        <w:rPr/>
      </w:pPr>
      <w:r>
        <w:rPr/>
        <w:t>感觉自己像一只密封的真空球体，被丢在了水里。以为密封的好好的，却不知道，一个不留神，球破掉了，就会被无孔不入的水侵入。直到被水淹没，沉入水底……</w:t>
      </w:r>
    </w:p>
    <w:p>
      <w:pPr>
        <w:pStyle w:val="Normal"/>
        <w:rPr/>
      </w:pPr>
      <w:r>
        <w:rPr/>
        <w:t>我没有想你，我不想想你，却只能不断的骗着自己。谎言说的再过美丽，最后伤害的却是真正爱的人和自己。曾经任性种下的苦果，只能自己去尝。或许再表白一万遍的“爱”也换不回那个“爱我的你”。</w:t>
      </w:r>
    </w:p>
    <w:p>
      <w:pPr>
        <w:pStyle w:val="Normal"/>
        <w:rPr/>
      </w:pPr>
      <w:r>
        <w:rPr/>
        <w:t>好吧，我承认我在想你，却只是想你而不敢打扰你。</w:t>
      </w:r>
    </w:p>
    <w:p>
      <w:pPr>
        <w:pStyle w:val="Normal"/>
        <w:rPr/>
      </w:pPr>
      <w:r>
        <w:rPr/>
        <w:t>我承认我在想你，却害怕让你知道，所以不敢去打扰你。只是把你发来的短信存在手机里，想你的时候会把它们翻出来慢慢的看，细细的品，然后是淡淡的微笑或静静的泪滴。那些充满爱的文字，如今看来却是那样的痛。字字句句敲打在心上，痛的那么清晰。</w:t>
      </w:r>
    </w:p>
    <w:p>
      <w:pPr>
        <w:pStyle w:val="Normal"/>
        <w:rPr/>
      </w:pPr>
      <w:r>
        <w:rPr/>
        <w:t>我承认我在想你，却害怕让你知道，所以不敢去打扰你。只是在每个清冷如水的夜晚静静呆坐在电脑前等候你上线，见你的头像由灰暗变成彩色，心中会有一阵莫名的激动，不想让你知道我的心情，只是压抑着满怀的思绪默默不语……直到明亮的头像再次变作灰暗，才会带着一丝淡淡的惆怅在半梦半醒中睡去。</w:t>
      </w:r>
    </w:p>
    <w:p>
      <w:pPr>
        <w:pStyle w:val="Normal"/>
        <w:rPr/>
      </w:pPr>
      <w:r>
        <w:rPr/>
        <w:t>我承认我在想你，却害怕让你知道，所以不敢去打扰你。你说过不会从我的世界消失，而现在的我们，沉默成了留给彼此的唯一</w:t>
      </w:r>
    </w:p>
    <w:p>
      <w:pPr>
        <w:pStyle w:val="Normal"/>
        <w:rPr/>
      </w:pPr>
      <w:r>
        <w:rPr/>
        <w:t>我承认我想你，却再也不能亲口对你说：我真的好想好想你……</w:t>
      </w:r>
    </w:p>
    <w:p>
      <w:pPr>
        <w:pStyle w:val="Normal"/>
        <w:rPr/>
      </w:pPr>
      <w:r>
        <w:rPr/>
        <w:t>亲爱的，我真的想你，你能原谅我这次么</w:t>
      </w:r>
      <w:r>
        <w:rPr/>
        <w:t>?</w:t>
      </w:r>
      <w:r>
        <w:rPr/>
        <w:t>当我抛开所有的面子去挽留你，恳求你的那一刻，我真的已经改变了，为了你，我可以去改变所有，能再回到我身边么，我的心真的好痛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