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屋出租合同标准版"/>
      <w:r>
        <w:rPr/>
        <w:t>广州房屋出租合同标准版</w:t>
      </w:r>
      <w:bookmarkEnd w:id="0"/>
    </w:p>
    <w:p>
      <w:pPr>
        <w:pStyle w:val="Normal"/>
        <w:rPr/>
      </w:pPr>
      <w:r>
        <w:rPr/>
        <w:t>本着向学生及其家庭高度负责的精神，为保持良好的教学生活管理秩序，学校原则上要求离家较远的学生均应在校住宿。但因确有客观原因或坚持要求在校内租房的，须由家长及学生本人与出租方签订书面安全协议。为了加强在校内学生的管理，确保学生的人身安全，</w:t>
      </w:r>
    </w:p>
    <w:p>
      <w:pPr>
        <w:pStyle w:val="Normal"/>
        <w:rPr/>
      </w:pPr>
      <w:r>
        <w:rPr/>
        <w:t>经双方同意，达成如下协议：</w:t>
      </w:r>
    </w:p>
    <w:p>
      <w:pPr>
        <w:pStyle w:val="Normal"/>
        <w:rPr/>
      </w:pPr>
      <w:r>
        <w:rPr/>
        <w:t>一、租房学生应该遵守学校管理，增强自我防范意识，保护人生和财产安全。</w:t>
      </w:r>
    </w:p>
    <w:p>
      <w:pPr>
        <w:pStyle w:val="Normal"/>
        <w:rPr/>
      </w:pPr>
      <w:r>
        <w:rPr/>
        <w:t>二、租房学生不准打架，斗殴，吸烟，喝酒；不准与校外闲散人员有不良交往，租房期间租房学生所发生的一切纠纷事故，人身财产安全等均视为个人行为，如有违法乱纪行为及发生伤害和被伤害等事件，均由当地公安机关处理，出现的所有问题一律由本人承担，出租方概不负责。</w:t>
      </w:r>
    </w:p>
    <w:p>
      <w:pPr>
        <w:pStyle w:val="Normal"/>
        <w:rPr/>
      </w:pPr>
      <w:r>
        <w:rPr/>
        <w:t>三、校内租房学生要严格遵守学校的各项规章制度，上课不迟到，不早退，不旷课。必须遵守国家的法律法规和《中华人民共和国治安管理条例》，不得参与和“黄，赌，毒”有关的活动；不得从事有损学校声誉的任何形式的各类活动，远离网吧；不得男女生混居。</w:t>
      </w:r>
    </w:p>
    <w:p>
      <w:pPr>
        <w:pStyle w:val="Normal"/>
        <w:rPr/>
      </w:pPr>
      <w:r>
        <w:rPr/>
        <w:t>四、租房学生如因使用不当损坏热水器，柜子造成房屋及设施损坏的，乙方应立即修复或者经济赔偿</w:t>
      </w:r>
    </w:p>
    <w:p>
      <w:pPr>
        <w:pStyle w:val="Normal"/>
        <w:rPr/>
      </w:pPr>
      <w:r>
        <w:rPr/>
        <w:t>五、凡租房之外的学生及他人，严禁出入，严禁洗澡等。</w:t>
      </w:r>
    </w:p>
    <w:p>
      <w:pPr>
        <w:pStyle w:val="Normal"/>
        <w:rPr/>
      </w:pPr>
      <w:r>
        <w:rPr/>
        <w:t>以上协议必须遵守，凡违反，出租房有权终止合同，租金不退给违反协议的租房学生。</w:t>
      </w:r>
    </w:p>
    <w:p>
      <w:pPr>
        <w:pStyle w:val="Normal"/>
        <w:rPr/>
      </w:pPr>
      <w:r>
        <w:rPr/>
        <w:t>此协议一经学生及家长签字生效，具有法律效应。</w:t>
      </w:r>
    </w:p>
    <w:p>
      <w:pPr>
        <w:pStyle w:val="Normal"/>
        <w:rPr/>
      </w:pPr>
      <w:r>
        <w:rPr/>
        <w:t>出租房：刘青青</w:t>
      </w:r>
    </w:p>
    <w:p>
      <w:pPr>
        <w:pStyle w:val="Normal"/>
        <w:rPr/>
      </w:pPr>
      <w:r>
        <w:rPr/>
        <w:t>租房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房学生家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