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冬日里的阳光发言稿范文_冬日里的阳光发言稿"/>
      <w:r>
        <w:rPr/>
        <w:t>国旗下关于冬日里的阳光发言稿范文</w:t>
      </w:r>
      <w:r>
        <w:rPr/>
        <w:t>_</w:t>
      </w:r>
      <w:r>
        <w:rPr/>
        <w:t>冬日里的阳光发言稿</w:t>
      </w:r>
      <w:bookmarkEnd w:id="0"/>
    </w:p>
    <w:p>
      <w:pPr>
        <w:pStyle w:val="Normal"/>
        <w:rPr/>
      </w:pPr>
      <w:r>
        <w:rPr/>
        <w:t>初冬的天气很容易让人犯困。</w:t>
      </w:r>
    </w:p>
    <w:p>
      <w:pPr>
        <w:pStyle w:val="Normal"/>
        <w:rPr/>
      </w:pPr>
      <w:r>
        <w:rPr/>
        <w:t>当我睁开没有一丝睡意的眼眸爬起床时，客厅的钟刚敲了两下不久。</w:t>
      </w:r>
    </w:p>
    <w:p>
      <w:pPr>
        <w:pStyle w:val="Normal"/>
        <w:rPr/>
      </w:pPr>
      <w:r>
        <w:rPr/>
        <w:t>我拉开厚重的窗帘，将窗户推开一条细细的缝。</w:t>
      </w:r>
    </w:p>
    <w:p>
      <w:pPr>
        <w:pStyle w:val="Normal"/>
        <w:rPr/>
      </w:pPr>
      <w:r>
        <w:rPr/>
        <w:t>外面毫无意外的是寒风凛冽，乌云压顶，门前的桃树光秃秃的枝杈将这气氛渲染得分外萧条。</w:t>
      </w:r>
    </w:p>
    <w:p>
      <w:pPr>
        <w:pStyle w:val="Normal"/>
        <w:rPr/>
      </w:pPr>
      <w:r>
        <w:rPr/>
        <w:t>木门”吱呀”了一声，我猜是你来陪我玩了。果然是你笑的灿烂的面容，说话时句尾的音调微微上扬。”你再不起来天就黑了哦。”</w:t>
      </w:r>
    </w:p>
    <w:p>
      <w:pPr>
        <w:pStyle w:val="Normal"/>
        <w:rPr/>
      </w:pPr>
      <w:r>
        <w:rPr/>
        <w:t>我们在床上玩了会扑克，你给我讲自我在学校里的故事。你说在学校里认识了很好的姑娘，她们的名字都很有韵味，叫”洵”或”简”。</w:t>
      </w:r>
    </w:p>
    <w:p>
      <w:pPr>
        <w:pStyle w:val="Normal"/>
        <w:rPr/>
      </w:pPr>
      <w:r>
        <w:rPr/>
        <w:t>于是我纤细的细心脏被狠狠的刺激到了。我才是你最好的朋友呐，不许这么靠近她们。</w:t>
      </w:r>
    </w:p>
    <w:p>
      <w:pPr>
        <w:pStyle w:val="Normal"/>
        <w:rPr/>
      </w:pPr>
      <w:r>
        <w:rPr/>
        <w:t>在我准备开口向你倾诉我的”委屈”和”不安”时，你却是想起了什么一般惊喜的跟我说，”我回来的时候看到了一棵树——你必须会喜欢的。”然后不由分说的拖起我便向外跑。</w:t>
      </w:r>
    </w:p>
    <w:p>
      <w:pPr>
        <w:pStyle w:val="Normal"/>
        <w:rPr/>
      </w:pPr>
      <w:r>
        <w:rPr/>
        <w:t>外面是刺骨的寒风。我实在是不能理解你即使大冬天也要到处蹦达的行为。</w:t>
      </w:r>
    </w:p>
    <w:p>
      <w:pPr>
        <w:pStyle w:val="Normal"/>
        <w:rPr/>
      </w:pPr>
      <w:r>
        <w:rPr/>
        <w:t>的确是挺漂亮的树。仍是光秃秃的枝桠，上头几片枯黄的叶子无精打采的耸拉下来。你神秘的指着树干的一块地方，示意我去看。</w:t>
      </w:r>
    </w:p>
    <w:p>
      <w:pPr>
        <w:pStyle w:val="Normal"/>
        <w:rPr/>
      </w:pPr>
      <w:r>
        <w:rPr/>
        <w:t>原先是我们小时候刻过画的树。扎着双马尾的小女孩和三角形身体的小女孩手拉着手，大大的微笑奇异的碰到了眼睛。</w:t>
      </w:r>
    </w:p>
    <w:p>
      <w:pPr>
        <w:pStyle w:val="Normal"/>
        <w:rPr/>
      </w:pPr>
      <w:r>
        <w:rPr/>
        <w:t>我抬起头不解的看你，似乎有浅浅的光照射下来，将你的笑容映的灿烂一片。</w:t>
      </w:r>
    </w:p>
    <w:p>
      <w:pPr>
        <w:pStyle w:val="Normal"/>
        <w:rPr/>
      </w:pPr>
      <w:r>
        <w:rPr/>
        <w:t>“</w:t>
      </w:r>
      <w:r>
        <w:rPr/>
        <w:t>这是我们友情的见证哦。”你轻轻说道。我愣了愣，然后跟着你一齐笑了。</w:t>
      </w:r>
    </w:p>
    <w:p>
      <w:pPr>
        <w:pStyle w:val="Normal"/>
        <w:rPr/>
      </w:pPr>
      <w:r>
        <w:rPr/>
        <w:t>原先你明白我内心的不安与恐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你便是我的阳光，在我最无助的日子里以一种最美丽的方式，闯入我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