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英语自我介绍范文"/>
      <w:r>
        <w:rPr/>
        <w:t>面试简短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everyone!Iamgladtobeheretointroducemyself.AlthoughI’malitternervous,butIbelievethatIcanmakeagoodperformance.andhopethatthroughthissimpleintroduction,wewillbefriendsinnodistantfuture</w:t>
      </w:r>
      <w:r>
        <w:rPr/>
        <w:t>。</w:t>
      </w:r>
      <w:r>
        <w:rPr/>
        <w:t>MynameisMGZandIam25yearsold,thisyearismyyear,Iborninbeautfulcitycangzhou,whichinHEBEIprovince.MymajorisSafetyEngineering.Ilearnfromagoodteacherandhopehavemoreopportunitiestoapplicationofmylearning.Inaddition,Ilikeswimming,ononehand,.swimmingcanexercisemybody:ontheotherhand,Ienjoythefeelinginthewater.itcanmakemerelax,andreducethepressureoflearning.What’smore,andthemostimportant,itcanhelpmeloseweight.anyonewhowanttoswimIthinkwecangototogether.That'sall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