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党建工作评议"/>
      <w:r>
        <w:rPr/>
        <w:t>学校党建工作评议</w:t>
      </w:r>
      <w:bookmarkEnd w:id="0"/>
    </w:p>
    <w:p>
      <w:pPr>
        <w:pStyle w:val="Normal"/>
        <w:rPr/>
      </w:pPr>
      <w:r>
        <w:rPr/>
        <w:t>一、建立三项保障：制度、机制、程序</w:t>
      </w:r>
    </w:p>
    <w:p>
      <w:pPr>
        <w:pStyle w:val="Normal"/>
        <w:rPr/>
      </w:pPr>
      <w:r>
        <w:rPr/>
        <w:t>我校党委要求各党支部加强对发展党员工作的领导</w:t>
      </w:r>
      <w:r>
        <w:rPr/>
        <w:t>;</w:t>
      </w:r>
      <w:r>
        <w:rPr/>
        <w:t>把发展学生入党作为一项经常性的重要任务来抓，扩大党在青年学生中的群众基础，将更多优秀的青年学生吸引到党组织中，使大学生中的党员和入党积极分子人数不断增加</w:t>
      </w:r>
      <w:r>
        <w:rPr/>
        <w:t>;</w:t>
      </w:r>
      <w:r>
        <w:rPr/>
        <w:t>明确目标，落实责任，把培养、教育、考察贯穿于发展党员的全过程，努力提高发展党员的质量，培养更多具有崇高信仰和进步追求的服务于社会和人民的党的新生力量。</w:t>
      </w:r>
    </w:p>
    <w:p>
      <w:pPr>
        <w:pStyle w:val="Normal"/>
        <w:rPr/>
      </w:pPr>
      <w:r>
        <w:rPr/>
        <w:t>校党委制定了《关于加强发展学生党员工作的意见》、《发展党员工作程序》等一系列制度性文件，这从制度上保障了大学生党员发展工作的落实。同时不断强化工作机制和组织机制，</w:t>
      </w:r>
      <w:r>
        <w:rPr/>
        <w:t>05</w:t>
      </w:r>
      <w:r>
        <w:rPr/>
        <w:t>年以来，我校实现了党的组织在学校内全覆盖，完善了组织体系，配备了专职从事学生工作的党支部书记或副书记以及专兼职组织员。目前我校已基本构建成大学生党建的科学管理机制，形成党委统一领导，党委组织部门扎口负责，学工处、团委协调配合，系党支部贯彻实施，专兼职组织员共同把关的工作格局。</w:t>
      </w:r>
    </w:p>
    <w:p>
      <w:pPr>
        <w:pStyle w:val="Normal"/>
        <w:rPr/>
      </w:pPr>
      <w:r>
        <w:rPr/>
        <w:t>通过不断完善共青团“推优”制度，认真落实入党联系人和入党积极分子的培训培养制度，全面实行发展学生党员公示制，推广接收预备党员票决制，坚持发展对象的预审制度，完善预备党员教育考察制度，建立入党材料归档制度等，我校发展学生党员工作已逐步走上科学化、规范化、制度化。</w:t>
      </w:r>
    </w:p>
    <w:p>
      <w:pPr>
        <w:pStyle w:val="Normal"/>
        <w:rPr/>
      </w:pPr>
      <w:r>
        <w:rPr/>
        <w:t>按照“早播种、早选苗、早培养”的方针，建立了党章学习小组、业余党校。通过制定广泛教育、重点培养、适度发展的党员发展“三步走”的工作方式，实现了从普通学生到入党积极分子到发展对象到预备党员每一个环节环环相扣的培养教育体系。</w:t>
      </w:r>
    </w:p>
    <w:p>
      <w:pPr>
        <w:pStyle w:val="Normal"/>
        <w:rPr/>
      </w:pPr>
      <w:r>
        <w:rPr/>
        <w:t>四年来，我校学生课余党校共培训学生入党积极分子</w:t>
      </w:r>
      <w:r>
        <w:rPr/>
        <w:t>603</w:t>
      </w:r>
      <w:r>
        <w:rPr/>
        <w:t>人。其中，</w:t>
      </w:r>
      <w:r>
        <w:rPr/>
        <w:t>20XX</w:t>
      </w:r>
      <w:r>
        <w:rPr/>
        <w:t>年</w:t>
      </w:r>
      <w:r>
        <w:rPr/>
        <w:t>121</w:t>
      </w:r>
      <w:r>
        <w:rPr/>
        <w:t>人，</w:t>
      </w:r>
      <w:r>
        <w:rPr/>
        <w:t>20XX</w:t>
      </w:r>
      <w:r>
        <w:rPr/>
        <w:t>年</w:t>
      </w:r>
      <w:r>
        <w:rPr/>
        <w:t>120</w:t>
      </w:r>
      <w:r>
        <w:rPr/>
        <w:t>人，</w:t>
      </w:r>
      <w:r>
        <w:rPr/>
        <w:t>20XX</w:t>
      </w:r>
      <w:r>
        <w:rPr/>
        <w:t>年</w:t>
      </w:r>
      <w:r>
        <w:rPr/>
        <w:t>127</w:t>
      </w:r>
      <w:r>
        <w:rPr/>
        <w:t>人，</w:t>
      </w:r>
      <w:r>
        <w:rPr/>
        <w:t>20XX</w:t>
      </w:r>
      <w:r>
        <w:rPr/>
        <w:t>年</w:t>
      </w:r>
      <w:r>
        <w:rPr/>
        <w:t>235</w:t>
      </w:r>
      <w:r>
        <w:rPr/>
        <w:t>人。课余党校的学习成为大学生的人生导航站。</w:t>
      </w:r>
    </w:p>
    <w:p>
      <w:pPr>
        <w:pStyle w:val="Normal"/>
        <w:rPr/>
      </w:pPr>
      <w:r>
        <w:rPr/>
        <w:t>二、树立“五好”示范，发挥学生党员的表率作用</w:t>
      </w:r>
    </w:p>
    <w:p>
      <w:pPr>
        <w:pStyle w:val="Normal"/>
        <w:rPr/>
      </w:pPr>
      <w:r>
        <w:rPr/>
        <w:t>我校自</w:t>
      </w:r>
      <w:r>
        <w:rPr/>
        <w:t>20XX</w:t>
      </w:r>
      <w:r>
        <w:rPr/>
        <w:t>年起，积极、全面、深入推进“红卡示范，创建五好”品牌党建活动，工作扎实，卓有成效，获得教育系统品牌党建一等奖。在“学习好、服务好、业绩好、形象好、评价好”五好示范要求中，专门制定了《学生党员示范要求》，即要求学生党员做到坚定信念、肩负使命，具有敏锐的政治意识，在思想上体现先进性</w:t>
      </w:r>
      <w:r>
        <w:rPr/>
        <w:t>;</w:t>
      </w:r>
      <w:r>
        <w:rPr/>
        <w:t>牢记宗旨、顾全大局，具有明确的党员意识，在作风上体现先进性</w:t>
      </w:r>
      <w:r>
        <w:rPr/>
        <w:t>;</w:t>
      </w:r>
      <w:r>
        <w:rPr/>
        <w:t>志存高远、服务祖国，具有强烈的责任意识，在奉献上体现先进性</w:t>
      </w:r>
      <w:r>
        <w:rPr/>
        <w:t>;</w:t>
      </w:r>
      <w:r>
        <w:rPr/>
        <w:t>遵纪守法、严于律己，具有坚定的组织意识，在纪律上体现先进性</w:t>
      </w:r>
      <w:r>
        <w:rPr/>
        <w:t>;</w:t>
      </w:r>
      <w:r>
        <w:rPr/>
        <w:t>勤于钻研、掌握本领，具有自主的学习意识，在创新上体现先进性。</w:t>
      </w:r>
    </w:p>
    <w:p>
      <w:pPr>
        <w:pStyle w:val="Normal"/>
        <w:rPr/>
      </w:pPr>
      <w:r>
        <w:rPr/>
        <w:t>加强学生党建，关键是发挥学生党员的表率作用，给广大同学带好头、领好路。比如在勤奋学习、服务社会、义务劳动、“抗震救灾”、无偿献血和创新创业等活动中学生党员都起到带头表率作用，用自己的行动为党旗增添光彩，发挥了一名党员一面旗帜的作用。目前系党支部已创建了许多好的做法：如，党的工作深入班级、宿舍，设立了学生党员值班制、学生党员志愿者服务中心等。我校获得国家奖学金、励志奖学金的学生</w:t>
      </w:r>
      <w:r>
        <w:rPr/>
        <w:t>90%</w:t>
      </w:r>
      <w:r>
        <w:rPr/>
        <w:t>以上为中共预备党员或入党积极分子。学生党员对班风、学风建设真正起到表率引领作用，较好地营造和形成了崇尚先进、学习先进、争当先进的政治氛围。</w:t>
      </w:r>
    </w:p>
    <w:p>
      <w:pPr>
        <w:pStyle w:val="Normal"/>
        <w:rPr/>
      </w:pPr>
      <w:r>
        <w:rPr/>
        <w:t>三、创建“学习型”党组织，形成奋发有为的学习氛围</w:t>
      </w:r>
    </w:p>
    <w:p>
      <w:pPr>
        <w:pStyle w:val="Normal"/>
        <w:rPr/>
      </w:pPr>
      <w:r>
        <w:rPr/>
        <w:t>基层党组织建设是加强学生思想政治工作的组织保证。加强和改进大学生思想政治教育，是加强党在高校执政能力的重要内容，也是非常紧迫的一项任务。我校学习贯彻十七届四中全会精神，打造学习型党组织，建立党员学习活动日制度，采取读书报告、专题讲座、学习研讨、知识竞赛、党员论坛、参观考察等形式。个人学习与集体学习相结合，请进来与走出去相结合，营造奋发有为的学习氛围，不断提高理论水平和学习效果。学生党员始终参加党支部组织的政治学习活动，增强党员学生“信念意识、责任意识、先进意识、奉献意识”等四种先进性意识教育，实现学生党员教育的全程化。</w:t>
      </w:r>
    </w:p>
    <w:p>
      <w:pPr>
        <w:pStyle w:val="Normal"/>
        <w:rPr/>
      </w:pPr>
      <w:r>
        <w:rPr/>
        <w:t>四、建立政治“坚定型”学生党员团队，唱响理想信念主旋律</w:t>
      </w:r>
    </w:p>
    <w:p>
      <w:pPr>
        <w:pStyle w:val="Normal"/>
        <w:widowControl/>
        <w:bidi w:val="0"/>
        <w:spacing w:before="180" w:after="180"/>
        <w:jc w:val="left"/>
        <w:rPr/>
      </w:pPr>
      <w:r>
        <w:rPr/>
        <w:t>胡锦涛同志指出，培养什么人、如何培养人，是我国教育事业发展中必须解决好的根本问题。政治上的坚定是培养人的关键。所以我们把加强学生党建，探索思想政治教育的新途径作为一项课题来抓。从培养党的执政基础和执政主体来看，一方面，大学生的成才追求应该成为党建工作的动力，而党建工作应该成为大学生成才追求的导航灯。我们认为加强学生思想政治工作应以党建为核心，与深入学习实践科学发展观活动结合起来，与学习贯彻十七届四中全会精神结合起来，与加强党的基层建设结合起来。我校注重建立政治“坚定型”的学生党员团队，并以此辐射引导广大学生坚定中国特色社会主义理想信念，坚持党的宗旨，发扬党的优良传统，弘扬爱国主义、集体主义，唱响主旋律，营造奋发向上的精神面貌，为党的事业培养更多更优秀的建设者与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