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优秀简单的自我介绍范文"/>
      <w:r>
        <w:rPr/>
        <w:t>英文优秀简单的自我介绍范文</w:t>
      </w:r>
      <w:bookmarkEnd w:id="0"/>
    </w:p>
    <w:p>
      <w:pPr>
        <w:pStyle w:val="Normal"/>
        <w:rPr/>
      </w:pPr>
      <w:r>
        <w:rPr/>
        <w:t>Mynameisxx,iamnineteenyearsold.Ilikereadingbookandplayingoncomputer.IamsogladtoknowalotoffrendsintheBeijinginformationschool.Mydreamjobthatcouldbeaworkerinabigcompany.Iwilltryhardtostudyingformydr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某某，我今年十九岁。我喜欢看书和玩电脑。我很高兴知道在北京信息学了很多朋友。我理想中的工作，可能是一个大公司的工人。我会努力学习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