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大学生自我介绍范文"/>
      <w:r>
        <w:rPr/>
        <w:t>金融专业大学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国际金融专业应届本科优秀毕业生。在此即将毕业之际，满怀着对前途的信心，对事业的渴求，对理想的抱负，我一直关注贵公司的发展，终于从网上得知贵单位今年有应届毕业生招聘的计划。</w:t>
      </w:r>
    </w:p>
    <w:p>
      <w:pPr>
        <w:pStyle w:val="Normal"/>
        <w:rPr/>
      </w:pPr>
      <w:r>
        <w:rPr/>
        <w:t>本人对国际金融专业课程有着浓厚的兴趣，因此在校期间，我充分利用</w:t>
      </w:r>
      <w:r>
        <w:rPr/>
        <w:t>xxx</w:t>
      </w:r>
      <w:r>
        <w:rPr/>
        <w:t>大学优越的学习条件和浓郁的学习氛围，认真的学习了国际金融专业，全面的了解国际金融方面的知识，并取得了优异的专业课成绩。此刻，我已具备了国际金融专业应有的技能，希望能够有机会到贵公司基层再进修再学习，从事金融等相关工作。同时，由于自己对计算机和英语方面有着特别浓厚的兴趣，在课余自学了大量的计算机和专业英语的知识，获得了</w:t>
      </w:r>
      <w:r>
        <w:rPr/>
        <w:t>cct</w:t>
      </w:r>
      <w:r>
        <w:rPr/>
        <w:t>全国高等学校计算机考试证书和国家计算机信息处理技术证书，参加了全国英语四级考试，达到了英语四级水平，并能熟练地读写英文和熟练地使用计算机。</w:t>
      </w:r>
    </w:p>
    <w:p>
      <w:pPr>
        <w:pStyle w:val="Normal"/>
        <w:rPr/>
      </w:pPr>
      <w:r>
        <w:rPr/>
        <w:t>我能吃苦，有着自立、上进、善于思考的能力，本人性格开朗热情，能够很好的处理人际关系</w:t>
      </w:r>
      <w:r>
        <w:rPr/>
        <w:t>,</w:t>
      </w:r>
      <w:r>
        <w:rPr/>
        <w:t>可以更好更快地适应新的环境，在集体的天地中，我能够充分发挥自己的才能，是个责任心强的人，同时又有很多的半工半读经验，在校期间，通过各种实践活动锻炼自己对社会的适应能力及吃苦耐劳的能力</w:t>
      </w:r>
      <w:r>
        <w:rPr/>
        <w:t>;</w:t>
      </w:r>
      <w:r>
        <w:rPr/>
        <w:t>每个假期也在不同的公司实习，学习工作经验。通过社会风浪对自己的洗礼，我胸怀斗志，路在脚下，只要我敢勤，我肯受苦，一切的路都将被我踏平，风不能让我改变前进的方向</w:t>
      </w:r>
      <w:r>
        <w:rPr/>
        <w:t>,</w:t>
      </w:r>
      <w:r>
        <w:rPr/>
        <w:t>也模糊不了我的视线，困难吓不倒我，苦和累也不能阻碍我前进。我将用我自己的智慧和汗水以真诚的行动回报社会对我的栽培，及贵公司对我的信任。</w:t>
      </w:r>
    </w:p>
    <w:p>
      <w:pPr>
        <w:pStyle w:val="Normal"/>
        <w:rPr/>
      </w:pPr>
      <w:r>
        <w:rPr/>
        <w:t>对贵单位的向往和对自身情况的综合考虑，希望能为贵单位尽职尽力，若能得到贵单位的录用，我将深感荣幸，静候您的佳音</w:t>
      </w:r>
      <w:r>
        <w:rPr/>
        <w:t>!</w:t>
      </w:r>
    </w:p>
    <w:p>
      <w:pPr>
        <w:pStyle w:val="Normal"/>
        <w:rPr/>
      </w:pPr>
      <w:r>
        <w:rPr/>
        <w:t>随信附上个人求职简历，期待与您的面谈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