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分钟自我介绍范文"/>
      <w:r>
        <w:rPr/>
        <w:t>大学生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大学化学专业一名本科生，我怀着一颗赤诚的心和对事业的执著追求，真诚地向您推荐自己。</w:t>
      </w:r>
    </w:p>
    <w:p>
      <w:pPr>
        <w:pStyle w:val="Normal"/>
        <w:rPr/>
      </w:pPr>
      <w:r>
        <w:rPr/>
        <w:t>本人性格开朗，善于微笑，长于交际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经验是我目前比较缺少的，但请您相信我的干劲与努力将弥补这暂时的不足，也许我不是最好的，但我绝对是最努力的。我将用我的实际行动证明我的价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