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自我介绍范文"/>
      <w:r>
        <w:rPr/>
        <w:t>文员工作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热心待人，诚实守信，有耐心。</w:t>
      </w:r>
    </w:p>
    <w:p>
      <w:pPr>
        <w:pStyle w:val="Normal"/>
        <w:rPr/>
      </w:pPr>
      <w:r>
        <w:rPr/>
        <w:t>擅长公文写作，礼仪知识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前台文员期间，在公司的周年庆典活动中接待了很多贵宾，得到了上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请给予我一个为贵公司效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