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面试自我介绍"/>
      <w:r>
        <w:rPr/>
        <w:t>数控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**</w:t>
      </w:r>
      <w:r>
        <w:rPr/>
        <w:t>学院机电工程系</w:t>
      </w:r>
      <w:r>
        <w:rPr/>
        <w:t>**</w:t>
      </w:r>
      <w:r>
        <w:rPr/>
        <w:t>级数控技术</w:t>
      </w:r>
      <w:r>
        <w:rPr/>
        <w:t>*</w:t>
      </w:r>
      <w:r>
        <w:rPr/>
        <w:t>班的一名应届毕业生。</w:t>
      </w:r>
    </w:p>
    <w:p>
      <w:pPr>
        <w:pStyle w:val="Normal"/>
        <w:rPr/>
      </w:pPr>
      <w:r>
        <w:rPr/>
        <w:t>我性格内外向，平时喜欢临摹一些风景和人物画，用</w:t>
      </w:r>
      <w:r>
        <w:rPr/>
        <w:t>CAD</w:t>
      </w:r>
      <w:r>
        <w:rPr/>
        <w:t>或</w:t>
      </w:r>
      <w:r>
        <w:rPr/>
        <w:t>PROE</w:t>
      </w:r>
      <w:r>
        <w:rPr/>
        <w:t>画一些生活中的物品，用</w:t>
      </w:r>
      <w:r>
        <w:rPr/>
        <w:t>PHOTOSHOP</w:t>
      </w:r>
      <w:r>
        <w:rPr/>
        <w:t>处理图像的效果，还喜欢看一些哲学性很强的故事类文章，在学习及生活中，个人简历模板</w:t>
      </w:r>
      <w:r>
        <w:rPr/>
        <w:t>wdjl.net</w:t>
      </w:r>
      <w:r>
        <w:rPr/>
        <w:t>，我觉得一个人做的好与不好，无非就是你是否想的周到得体，我相信我会发掘出与众不同的东西，能够做好每一件事。</w:t>
      </w:r>
    </w:p>
    <w:p>
      <w:pPr>
        <w:pStyle w:val="Normal"/>
        <w:rPr/>
      </w:pPr>
      <w:r>
        <w:rPr/>
        <w:t>在校内成绩一直名列前三，受到了多项院级奖励，还参加并组织社团</w:t>
      </w:r>
      <w:r>
        <w:rPr/>
        <w:t>/</w:t>
      </w:r>
      <w:r>
        <w:rPr/>
        <w:t>班级活动，受到了领导和同学的认可，在实习期间，由于班内同学在厂出现了问题，我曾安慰同学们的情绪，并且请求了领导的帮助，控制了局面的发展及恶化，得到有效的解决，因此受到领导的表扬和接见。我觉得任何事都有补救的办法，看你去不去想。生活中的人情事故，其实和一幅不完美的画，只要你找出突破口，也许只用绝妙的一笔就可以增加比以前多百倍的美妙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全心全意的服务公司，在职一天便要尽责一天，期盼得到贵公司的一份工作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