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弟子规内容的演讲稿中学"/>
      <w:r>
        <w:rPr/>
        <w:t>关于弟子规内容的演讲稿中学</w:t>
      </w:r>
      <w:bookmarkEnd w:id="0"/>
    </w:p>
    <w:p>
      <w:pPr>
        <w:pStyle w:val="Normal"/>
        <w:rPr/>
      </w:pPr>
      <w:r>
        <w:rPr/>
        <w:t>今天在班会课我们学习了弟子规的知识，领悟了弟子规的含义，书写了弟子规的精髓。有些同学对这些知识受益匪浅，但有些同学还对这些知识领悟的不太深。对于我来说，这些知识是宝贵的，是我现在做不到的，是我现在缺少的。</w:t>
      </w:r>
    </w:p>
    <w:p>
      <w:pPr>
        <w:pStyle w:val="Normal"/>
        <w:rPr/>
      </w:pPr>
      <w:r>
        <w:rPr/>
        <w:t>在饮食方面，学校中餐有三种菜，可我很少三种菜都吃，昨天不要这个，今天不要那个，这就是我挑食的坏习惯。在这个方面我就没有做好。</w:t>
      </w:r>
    </w:p>
    <w:p>
      <w:pPr>
        <w:pStyle w:val="Normal"/>
        <w:rPr/>
      </w:pPr>
      <w:r>
        <w:rPr/>
        <w:t>在孝顺方面，我做的也不是很好，我只不过是偶尔做做家务，有时不做，有时甚至为了一点小事和妈妈吵起来。现在回想起来，心里有着一种愧疚感，妈妈生了我，养了我，对我有着群山般，海洋般的恩，我们却没有一点报答，我们不报答，难道还有理由和妈妈吵架吗</w:t>
      </w:r>
      <w:r>
        <w:rPr/>
        <w:t>?</w:t>
      </w:r>
    </w:p>
    <w:p>
      <w:pPr>
        <w:pStyle w:val="Normal"/>
        <w:rPr/>
      </w:pPr>
      <w:r>
        <w:rPr/>
        <w:t>在珍惜时间方面，我更没有做到位。每节课下课，有时间不去做做题目，而是去和同学们嘻嘻哈哈</w:t>
      </w:r>
      <w:r>
        <w:rPr/>
        <w:t>;</w:t>
      </w:r>
      <w:r>
        <w:rPr/>
        <w:t>每天放学回来，有时间可以看会儿书，可我不能浪费一点看电视的时间</w:t>
      </w:r>
      <w:r>
        <w:rPr/>
        <w:t>;</w:t>
      </w:r>
      <w:r>
        <w:rPr/>
        <w:t>每个周末，做完作业可以预习或复习，可我却是在看电视。这些不都是在浪费美好时光吗</w:t>
      </w:r>
      <w:r>
        <w:rPr/>
        <w:t>?</w:t>
      </w:r>
      <w:r>
        <w:rPr/>
        <w:t>小学六年时间已如流水般逝去，我们不能再浪费初中三年的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我做不到位的，需要改正的。从《弟子规》中就可以反映出这些问题，从而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