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丽水导游词合集"/>
      <w:r>
        <w:rPr/>
        <w:t>浙江丽水导游词合集</w:t>
      </w:r>
      <w:bookmarkEnd w:id="0"/>
    </w:p>
    <w:p>
      <w:pPr>
        <w:pStyle w:val="Normal"/>
        <w:rPr/>
      </w:pPr>
      <w:r>
        <w:rPr/>
        <w:t>大家好，我是来自浙江省丽水市缙云县某某旅行社的导游。欢迎你们来到我们美丽的缙云，来到国家级重点风景名胜区——仙都。缙云县地处浙江省中南部，为全国生态示范区，面积</w:t>
      </w:r>
      <w:r>
        <w:rPr/>
        <w:t>1503</w:t>
      </w:r>
      <w:r>
        <w:rPr/>
        <w:t>平方公里，人口</w:t>
      </w:r>
      <w:r>
        <w:rPr/>
        <w:t>43</w:t>
      </w:r>
      <w:r>
        <w:rPr/>
        <w:t>万。仙都自然风光得天独厚，历史文化源远流长，为国家首批</w:t>
      </w:r>
      <w:r>
        <w:rPr/>
        <w:t>AAAA</w:t>
      </w:r>
      <w:r>
        <w:rPr/>
        <w:t>级旅游区、国家重点文物保护单位、全国摄影创作基地。“好山好水、仙境”，我将和大家一起在仙都度过非常美好的时光。在这里，大家可以经历一次返朴归真的回归自然游，可以看仙都山的奇峰异石，可以观大洋山的日出、云海、竹海、花海，可以淌九曲练溪的清泉碧水</w:t>
      </w:r>
      <w:r>
        <w:rPr/>
        <w:t>;</w:t>
      </w:r>
      <w:r>
        <w:rPr/>
        <w:t>在这里，大家可以经历一次历史文化之旅，可以探寻轩辕黄帝的踪迹，可以领略灿烂的本土宗教文化，可以赏千年古村落——河阳古民居，可以访净土宗、天台宗名刹，可以品唐宋时期的摩崖石刻</w:t>
      </w:r>
      <w:r>
        <w:rPr/>
        <w:t>;</w:t>
      </w:r>
      <w:r>
        <w:rPr/>
        <w:t>在这里，大家可以进行一次科学考察之旅，可以看古老的火山地质地貌，可以访变幻莫测的气象景观，可以观各种绿色蔬菜、水果等生态农业基地</w:t>
      </w:r>
      <w:r>
        <w:rPr/>
        <w:t>;</w:t>
      </w:r>
      <w:r>
        <w:rPr/>
        <w:t>在这里，大家可以经历一次悠闲的度假游，可以在密林深处野营野炊，可以在凉爽的山林避暑，可以尝鲜美的好溪鱼、土面、麻鸭、烧饼、菌菇等地方风味</w:t>
      </w:r>
    </w:p>
    <w:p>
      <w:pPr>
        <w:pStyle w:val="Normal"/>
        <w:rPr/>
      </w:pPr>
      <w:r>
        <w:rPr/>
        <w:t>相信我们的仙都之旅一定是精彩生动、令人难忘</w:t>
      </w:r>
      <w:r>
        <w:rPr/>
        <w:t>!</w:t>
      </w:r>
      <w:r>
        <w:rPr/>
        <w:t>相信我们大家都会真正体验到“游遍名山走大川，仙都归来都是仙。”的美好感觉。第二节缙云仙都概况缙云县</w:t>
      </w:r>
    </w:p>
    <w:p>
      <w:pPr>
        <w:pStyle w:val="Normal"/>
        <w:rPr/>
      </w:pPr>
      <w:r>
        <w:rPr/>
        <w:t>位居浙江省中南部，以境内“缙云山”而得名，周边与永康、磐安、仙居、永嘉、青田、丽水、武义等县市相邻，总面积</w:t>
      </w:r>
      <w:r>
        <w:rPr/>
        <w:t>1503</w:t>
      </w:r>
      <w:r>
        <w:rPr/>
        <w:t>平方公里，总人口</w:t>
      </w:r>
      <w:r>
        <w:rPr/>
        <w:t>43</w:t>
      </w:r>
      <w:r>
        <w:rPr/>
        <w:t>万。县城五云镇西距丽水市</w:t>
      </w:r>
      <w:r>
        <w:rPr/>
        <w:t>38</w:t>
      </w:r>
      <w:r>
        <w:rPr/>
        <w:t>公里，北距杭州市</w:t>
      </w:r>
      <w:r>
        <w:rPr/>
        <w:t>260</w:t>
      </w:r>
      <w:r>
        <w:rPr/>
        <w:t>公里。全县地势东南部峰峦叠嶂，溪涧纵横，大洋山主峰</w:t>
      </w:r>
      <w:r>
        <w:rPr/>
        <w:t>1500.6</w:t>
      </w:r>
      <w:r>
        <w:rPr/>
        <w:t>米，为括苍山脉最高峰</w:t>
      </w:r>
      <w:r>
        <w:rPr/>
        <w:t>;</w:t>
      </w:r>
      <w:r>
        <w:rPr/>
        <w:t>西北面多系低山丘陵，为缙云的主产粮区。缙云地处中亚热带气候区，四季分明，温暖湿润，日照充足。县域森林覆盖率</w:t>
      </w:r>
      <w:r>
        <w:rPr/>
        <w:t>75%</w:t>
      </w:r>
      <w:r>
        <w:rPr/>
        <w:t>，为国家生态示范区。缙云历史悠久，早在新石器时代就有人类活动，有文字可考的历史将近</w:t>
      </w:r>
      <w:r>
        <w:rPr/>
        <w:t>20_</w:t>
      </w:r>
      <w:r>
        <w:rPr/>
        <w:t>年，相传为古缙云墟和三天子都，自唐建县，至今已有</w:t>
      </w:r>
      <w:r>
        <w:rPr/>
        <w:t>1300</w:t>
      </w:r>
      <w:r>
        <w:rPr/>
        <w:t>多年。近年来，缙云县大力实施“开放兴县、工业强县、生态立县”的发展战略，社会经济呈现了新的跨越式发展态势。农业以蚕桑、茶叶、香菇、水果、中药材，用材林、高山蔬菜、笋竹两用林、禽畜养殖、淡水养殖等为主导产业。缙云麻鸭是全国最大生产基地，为“中国麻鸭之乡”，全县</w:t>
      </w:r>
      <w:r>
        <w:rPr/>
        <w:t>4</w:t>
      </w:r>
      <w:r>
        <w:rPr/>
        <w:t>万多鸭农分布于上海、广东、广西、北京等</w:t>
      </w:r>
      <w:r>
        <w:rPr/>
        <w:t>30</w:t>
      </w:r>
      <w:r>
        <w:rPr/>
        <w:t>多个省市。工业以五金、机械、铸造、灯管、纺织、制鞋、化工、造纸、矿产、建材、电子仪表、摩托车配件、食品饮料、竹木工艺品等门类为主导，特别是缝纫机、环形灯管、金属带锯床已成为全国最大的生产加工基地，产量分别占全国的</w:t>
      </w:r>
      <w:r>
        <w:rPr/>
        <w:t>28%</w:t>
      </w:r>
      <w:r>
        <w:rPr/>
        <w:t>、</w:t>
      </w:r>
      <w:r>
        <w:rPr/>
        <w:t>60%</w:t>
      </w:r>
      <w:r>
        <w:rPr/>
        <w:t>、</w:t>
      </w:r>
      <w:r>
        <w:rPr/>
        <w:t>70%</w:t>
      </w:r>
      <w:r>
        <w:rPr/>
        <w:t>强。仙都，古称缙云山，是一处以峰岩奇绝，山水神秀为特色，融田园风光与人文史迹为一体，以观光、休闲、度假、科普为主的国家重点风景名胜区、国家首批</w:t>
      </w:r>
      <w:r>
        <w:rPr/>
        <w:t>AAAA</w:t>
      </w:r>
      <w:r>
        <w:rPr/>
        <w:t>级旅游区和国家重点文物保护单位。整个风景名胜区由仙都、黄龙、岩门、大洋山四个景区及鼎湖峰、倪翁洞、小赤壁、芙蓉峡、黄帝祠宇等</w:t>
      </w:r>
      <w:r>
        <w:rPr/>
        <w:t>300</w:t>
      </w:r>
      <w:r>
        <w:rPr/>
        <w:t>多个景点组成，总面积</w:t>
      </w:r>
      <w:r>
        <w:rPr/>
        <w:t>166</w:t>
      </w:r>
      <w:r>
        <w:rPr/>
        <w:t>平方公里。境内九曲练溪、十里画廊</w:t>
      </w:r>
      <w:r>
        <w:rPr/>
        <w:t>;</w:t>
      </w:r>
      <w:r>
        <w:rPr/>
        <w:t>山水飘逸、云雾缭绕</w:t>
      </w:r>
      <w:r>
        <w:rPr/>
        <w:t>;</w:t>
      </w:r>
      <w:r>
        <w:rPr/>
        <w:t>田园风光、野趣盎然，人文荟萃、古迹满目。鼎湖峰是仙都景区标志性景观，它状如春笋，高</w:t>
      </w:r>
      <w:r>
        <w:rPr/>
        <w:t>170.8</w:t>
      </w:r>
      <w:r>
        <w:rPr/>
        <w:t>米，拔地而起，直刺云天，从不同角度观赏有“天下第一笋”、“天下第一石”、“天下第一指”之美誉，唐白居易有诗赞曰：“黄帝旌旗去不回，片云孤石独崔嵬</w:t>
      </w:r>
      <w:r>
        <w:rPr/>
        <w:t>;</w:t>
      </w:r>
      <w:r>
        <w:rPr/>
        <w:t>有时风激鼎湖浪，散作晴天雨点来。”仙都早在春秋战国时期就与黄山、庐山等列为轩辕黄帝的三大行宫——三天子都，自唐以来就有官方祭祀始祖黄帝的传说。缙云黄帝文化源远流长，博大精深，是中国南方黄帝文化的辐射中心。据元朝《仙都志》记载，唐天宝七年六月八日，在缙云山鼎湖峰周围五彩祥云缭绕、鸾鹤飞舞、山呼“万岁”。缙云郡太守苗奉倩将此上奏朝廷，唐明皇李隆基听后大悦，叹道：“真乃仙人荟萃之都也</w:t>
      </w:r>
      <w:r>
        <w:rPr/>
        <w:t>!”</w:t>
      </w:r>
      <w:r>
        <w:rPr/>
        <w:t>并赐御书“仙都”两字。从此，缙云山亦称仙都山。景区内的黄帝祠宇，始建于东晋，与陕西黄帝陵遥相呼应，有“北陵南祠”之称，是中国南方祭祀黄帝的主要场所。仙都道教兴盛佛教发达。道教典籍称仙都为玄都祈仙洞天，属三十六小洞天之二十九，为我国古代道教活动中心。自东晋时期开始先</w:t>
      </w:r>
    </w:p>
    <w:p>
      <w:pPr>
        <w:pStyle w:val="Normal"/>
        <w:rPr/>
      </w:pPr>
      <w:r>
        <w:rPr/>
        <w:t>后有葛玄、葛洪、陆修静、孙游岳、陶弘景、周景复、刘处静、闾丘方远、杜光庭、许石昔等道教宗师在仙都辟谷养气，修真传教。三国孙权时期，就有僧人在缙云建寺院，历朝历代延至今日仍有寺院</w:t>
      </w:r>
      <w:r>
        <w:rPr/>
        <w:t>20</w:t>
      </w:r>
      <w:r>
        <w:rPr/>
        <w:t>多座。其中黄龙寺、栖真寺、九松寺、南宫寺、清福寺、永安寺、广慈寺、福昌寺、地藏庵等规模较大，名僧多，香火盛。在中国佛教史上，缙云仙都出了两位大师，一是唐代天台宗六祖智威禅师，二是唐代净土宗师五祖少康大师。秀丽的山川、神奇的传说，数千年来不但陶冶了勤劳好客的仙都儿女，而且也吸引了历代文宗巨匠。谢灵运、王羲之、李白、白居易、沈括、朱熹、范成大、王十朋、汤显祖、徐霞客、陈子龙、朱彝尊、袁枚、郭沫若、茅盾、沙孟海等都在仙都留下了足迹和诗篇，上世纪五十年代以来，海燕、江南、上海、长春、北京、浙江等电视制片厂及众多的电视剧制作公司，在仙都拍摄了《阿诗玛》、《漂泊奇遇》、《凤凰之歌》、《八仙的传说》、《杨门女将》、《绝代双骄》、《天龙八部》、《汉武大帝》等近百部影视作品，著名电影艺术家赵丹曾说：“仙都是一个天然的摄影棚”。仙都有山皆绿、有水皆碧，美在自然，真在纯朴。可以开展返朴归真、回归自然游，寻根问祖、朝拜先圣游，好溪竹筏漂流游，高山观日出、云海花海游，火山地质科普游，珍稀动植物考察游，野营野炊游，攀岩探险游，度假休闲游，影视星空博览游等。总之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丰富多彩、神秘迷人的仙都之旅，定能使你留连忘返，终生难忘。第三节沿途导游词五云镇→黄龙路→香溢大酒店→仙都啤酒厂→婆媳岩→仙都度假村→仙都风景区朋友们，现在我们车子所处的位置就是缙云县的政治、经济、文化中心——五云镇。它位于仙都主景区的西南部，古称缙云墟，后来人们用黄帝五位辅政大臣代表的黄、青、黑、白、缙五色祥云来命名这个古镇。五云镇风景优美，一条好溪如白练般从东北潺潺流入，四周青山绿树围绕，明代陈子龙称赞它为：“烟火传深谷，何年聚邑城。悬崖开小市，垒石置疑城。草木云中见，溪山雨后明。仙都青霭断，回首却忘情。”值得一提的是诗中的“溪”就是好溪，“垒石置疑城”说的是古代缙云人们喜好用条石来建筑房子，故又称“石城”，尤其是五云镇老城街道两边都是石头房子，颇具江南小镇的鲜明特色。我们现在所走的大道叫“黄龙路”，是缙云县城的“长安街”，县行政中心、审批中心、会议中心、法院、检察院等均在这条街上，街景绿化带秀丽，广场气派。前面香溢大酒店，是一家四星级酒店，由烟草公司投资建设。是目前缙云接待海内外嘉宾的最高档次饭店，年入住率达</w:t>
      </w:r>
      <w:r>
        <w:rPr/>
        <w:t>70%</w:t>
      </w:r>
      <w:r>
        <w:rPr/>
        <w:t>以上。接下去我们就要出发前往仙都景区了，通过大转盘，大家请看右边，这是缙云的仙都啤酒厂，仙都啤酒是浙江省的著名啤酒，曾被评为“浙江省消费者最喜爱产品”、“全国供销社名牌产品”、“浙江省著名商标”、“浙江名牌产品”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