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十四届中国航空航天月桂奖个人心得感言"/>
      <w:r>
        <w:rPr/>
        <w:t>第十四届中国航空航天月桂奖个人心得感言</w:t>
      </w:r>
      <w:bookmarkEnd w:id="0"/>
    </w:p>
    <w:p>
      <w:pPr>
        <w:pStyle w:val="Normal"/>
        <w:rPr/>
      </w:pPr>
      <w:r>
        <w:rPr/>
        <w:t>我们是祖国的花朵，祖国的未来。在我们心中都有一双“隐形的翅膀”，能让我们的中国梦飞上蓝天，绽放绚丽。今天，我演讲的题目就是我的中国梦——航天梦。</w:t>
      </w:r>
    </w:p>
    <w:p>
      <w:pPr>
        <w:pStyle w:val="Normal"/>
        <w:rPr/>
      </w:pPr>
      <w:r>
        <w:rPr/>
        <w:t>一个国家的梦想是什么</w:t>
      </w:r>
      <w:r>
        <w:rPr/>
        <w:t>?</w:t>
      </w:r>
      <w:r>
        <w:rPr/>
        <w:t>用国泰民安四个字来概括比较贴切。中国，是有着五千年文化史的国家，从古至今，名垂青史的人物有很多，他们都为国家的繁荣昌盛，奉献出了自己的全部力量。我想：为什么我就不能为伟大的祖国也尽一份力呢</w:t>
      </w:r>
      <w:r>
        <w:rPr/>
        <w:t>?</w:t>
      </w:r>
      <w:r>
        <w:rPr/>
        <w:t>因此，我从小心中就有着这样一个念头——当一名宇航员。</w:t>
      </w:r>
    </w:p>
    <w:p>
      <w:pPr>
        <w:pStyle w:val="Normal"/>
        <w:rPr/>
      </w:pPr>
      <w:r>
        <w:rPr/>
        <w:t>我十分向往宇宙，只得说，我与星星有缘。打从我记事起，每到晚上，我就爱趴在屋檐下看星星，那一颗颗闪烁着微弱光芒的星星，究竟是怎么样的呢</w:t>
      </w:r>
      <w:r>
        <w:rPr/>
        <w:t>?</w:t>
      </w:r>
      <w:r>
        <w:rPr/>
        <w:t>后来，我长大了，通过学习《科学》这门课程，我才渐渐明白，地球是多么庞大，星星是多么可爱呀</w:t>
      </w:r>
      <w:r>
        <w:rPr/>
        <w:t>!</w:t>
      </w:r>
      <w:r>
        <w:rPr/>
        <w:t>了解了这些知识后，我才觉得，那些亲自登入月球的宇航员们真是太了不起了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8</w:t>
      </w:r>
      <w:r>
        <w:rPr/>
        <w:t>岁那年，本来不爱看新闻的我，却跟着爸爸这个“新闻迷”看起了新闻。因为我被一则新闻吸引住了——“中国神舟七号登上月球”大家知道是谁这么厉害吗</w:t>
      </w:r>
      <w:r>
        <w:rPr/>
        <w:t>?</w:t>
      </w:r>
      <w:r>
        <w:rPr/>
        <w:t>就是航天员霍志刚，刘伯明和景海鹏。霍志刚出舱作业，刘伯明在轨道舱内协助，实现了中国历史上第一次的太空漫步，令中国成为能进行太空漫步的国家，他们真是我们中国的骄傲，也是我心目中的英雄。</w:t>
      </w:r>
    </w:p>
    <w:p>
      <w:pPr>
        <w:pStyle w:val="Normal"/>
        <w:rPr/>
      </w:pPr>
      <w:r>
        <w:rPr/>
        <w:t>此时，我多么希望自己有朝一日也能登上月球，在星星的海洋里飞翔啊，看看月球究竟是什么样子，上面会不会有嫦娥、玉兔、和吴刚叔叔</w:t>
      </w:r>
      <w:r>
        <w:rPr/>
        <w:t>?</w:t>
      </w:r>
    </w:p>
    <w:p>
      <w:pPr>
        <w:pStyle w:val="Normal"/>
        <w:rPr/>
      </w:pPr>
      <w:r>
        <w:rPr/>
        <w:t>不过，我知道，要实现自己的梦想，不光要学好科学文化知识，还要有健康的体魄，光有念想，没有实际行动一定是不行的。所以，现在我的饮食、生活习惯都发生了变化。</w:t>
      </w:r>
    </w:p>
    <w:p>
      <w:pPr>
        <w:pStyle w:val="Normal"/>
        <w:rPr/>
      </w:pPr>
      <w:r>
        <w:rPr/>
        <w:t>为什么要实现我的中国梦呢</w:t>
      </w:r>
      <w:r>
        <w:rPr/>
        <w:t>?</w:t>
      </w:r>
    </w:p>
    <w:p>
      <w:pPr>
        <w:pStyle w:val="Normal"/>
        <w:rPr/>
      </w:pPr>
      <w:r>
        <w:rPr/>
        <w:t>我们中国，是一个拥有十几亿人口的大家族，每一个儿女心中，都有着一个小小的梦，小梦连着大梦，一个个小梦连接起来，就是一个大大的梦，这，就是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国梦，让中国更加繁荣、富强。让人们过上更好的生活，所以，请大家不要放弃自己的小梦，每一个人，都有实现梦想的资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