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在女儿婚礼讲话稿"/>
      <w:r>
        <w:rPr/>
        <w:t>爸爸在女儿婚礼讲话稿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是我的女儿</w:t>
      </w:r>
      <w:r>
        <w:rPr/>
        <w:t>xx</w:t>
      </w:r>
      <w:r>
        <w:rPr/>
        <w:t>和女婿</w:t>
      </w:r>
      <w:r>
        <w:rPr/>
        <w:t>xxx</w:t>
      </w:r>
      <w:r>
        <w:rPr/>
        <w:t>举行结婚典礼的喜庆日子，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【爸爸在女儿婚礼讲话范文】新娘父亲婚礼发言稿。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