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精选演讲稿"/>
      <w:r>
        <w:rPr/>
        <w:t>关于青春的精选演讲稿</w:t>
      </w:r>
      <w:bookmarkEnd w:id="0"/>
    </w:p>
    <w:p>
      <w:pPr>
        <w:pStyle w:val="Normal"/>
        <w:rPr/>
      </w:pPr>
      <w:r>
        <w:rPr/>
        <w:t>亲爱的老师们，亲爱的学生们：</w:t>
      </w:r>
    </w:p>
    <w:p>
      <w:pPr>
        <w:pStyle w:val="Normal"/>
        <w:rPr/>
      </w:pPr>
      <w:r>
        <w:rPr/>
        <w:t>什么是青春</w:t>
      </w:r>
      <w:r>
        <w:rPr/>
        <w:t>?</w:t>
      </w:r>
      <w:r>
        <w:rPr/>
        <w:t>青春可以是一只带着孩子的手，在桃、柳、绿中浪漫而温暖地漫步</w:t>
      </w:r>
      <w:r>
        <w:rPr/>
        <w:t>;</w:t>
      </w:r>
      <w:r>
        <w:rPr/>
        <w:t>青春可以染上五颜六色的头发，跳着奇怪的街舞，就像街上没人看一样</w:t>
      </w:r>
      <w:r>
        <w:rPr/>
        <w:t>;</w:t>
      </w:r>
      <w:r>
        <w:rPr/>
        <w:t>青春可以是无尽的泡吧和疯狂的跳跃。如果不够刺激，就去蹦极，开飞机。难道，青春不就只剩下这些了吗</w:t>
      </w:r>
      <w:r>
        <w:rPr/>
        <w:t>?</w:t>
      </w:r>
      <w:r>
        <w:rPr/>
        <w:t>青春也可以投入科研，磨十年剑</w:t>
      </w:r>
      <w:r>
        <w:rPr/>
        <w:t>;</w:t>
      </w:r>
      <w:r>
        <w:rPr/>
        <w:t>青年也可以扎根边疆，专心发展</w:t>
      </w:r>
      <w:r>
        <w:rPr/>
        <w:t>;</w:t>
      </w:r>
      <w:r>
        <w:rPr/>
        <w:t>手里拿着炸药炸碉堡，青春可以是惊天动地的呐喊。青春是人生旅途中最美好、最精彩、最灿烂的一站。青春孕育着无尽的能量等待着我们去挖掘、挖掘、释放。人生的根本目的是理解、诠释甚至实现人生的价值，青春是我们实现人生价值的黄金时期。青春需要实现生命的价值。</w:t>
      </w:r>
    </w:p>
    <w:p>
      <w:pPr>
        <w:pStyle w:val="Normal"/>
        <w:rPr/>
      </w:pPr>
      <w:r>
        <w:rPr/>
        <w:t>什么是创业</w:t>
      </w:r>
      <w:r>
        <w:rPr/>
        <w:t>?</w:t>
      </w:r>
      <w:r>
        <w:rPr/>
        <w:t>创业就是不惧怕前进道路上的困难和障碍，克服实现目标必须面对的各种困难，尽一切努力去创造一份前人没有的事业。创业是建设期实现人生价值的最好方式。创业的核心是“创造”二字，这就要求创业者有非凡的勇气和毅力，敢于与一切作斗争</w:t>
      </w:r>
      <w:r>
        <w:rPr/>
        <w:t>;</w:t>
      </w:r>
      <w:r>
        <w:rPr/>
        <w:t>同时，创业也要求创业者眼光独到，敢于创新，世界第一。我们需要深入思考的是，创业不仅仅是一个白手起家打世界的亿万富翁的故事，也不仅仅是一个创办高科技企业、嘲笑纳斯达克的年轻人的故事</w:t>
      </w:r>
      <w:r>
        <w:rPr/>
        <w:t>;</w:t>
      </w:r>
      <w:r>
        <w:rPr/>
        <w:t>在更广的层面上，创业还包括普通工人的岗位创业。在医生、警察、电工、农民等普通岗位上，你我他这样的普通人都能创业，创造出美好的天空。</w:t>
      </w:r>
    </w:p>
    <w:p>
      <w:pPr>
        <w:pStyle w:val="Normal"/>
        <w:rPr/>
      </w:pPr>
      <w:r>
        <w:rPr/>
        <w:t>青年需要实现人生价值，创业是实现人生价值的最佳途径</w:t>
      </w:r>
      <w:r>
        <w:rPr/>
        <w:t>;</w:t>
      </w:r>
      <w:r>
        <w:rPr/>
        <w:t>所以可以得出结论，——青年需要创业。创业难</w:t>
      </w:r>
      <w:r>
        <w:rPr/>
        <w:t>;</w:t>
      </w:r>
      <w:r>
        <w:rPr/>
        <w:t>作为年轻人，应该如何创业</w:t>
      </w:r>
      <w:r>
        <w:rPr/>
        <w:t>?</w:t>
      </w:r>
    </w:p>
    <w:p>
      <w:pPr>
        <w:pStyle w:val="Normal"/>
        <w:rPr/>
      </w:pPr>
      <w:r>
        <w:rPr/>
        <w:t>首先要树立正确的人生价值观。人生价值是一个人评价人生目的和社会行为的基本价值标准和尺度，是人们在这个世界上如何生活的根本观点。一种正确而高尚的人生价值观，对人生旅途具有指导意义，是克服一切困难的精神动力</w:t>
      </w:r>
      <w:r>
        <w:rPr/>
        <w:t>;</w:t>
      </w:r>
      <w:r>
        <w:rPr/>
        <w:t>相反，错误扭曲的人生价值观是人堕落灭亡的诱因。作为一个电力行业，我们要牢牢记住“民电为民”的宗旨。</w:t>
      </w:r>
    </w:p>
    <w:p>
      <w:pPr>
        <w:pStyle w:val="Normal"/>
        <w:rPr/>
      </w:pPr>
      <w:r>
        <w:rPr/>
        <w:t>其次，要培养勤奋的学习态度。历史的车轮把人类带入了新的千年，日益激烈的市场竞争随之而来。随着全球经济一体化和中国加入世贸组织，竞争将无处不在。挑战和机遇并存。</w:t>
      </w:r>
      <w:r>
        <w:rPr/>
        <w:t>21</w:t>
      </w:r>
      <w:r>
        <w:rPr/>
        <w:t>世纪的年轻人应该如何迎接挑战，抓住机遇</w:t>
      </w:r>
      <w:r>
        <w:rPr/>
        <w:t>?</w:t>
      </w:r>
      <w:r>
        <w:rPr/>
        <w:t>学习，学习，再学习。学习绝不是一句空话，一句口号，一个摆设。学习应该是明确的前进方向，找到解决问题的方法。现代企业之间的竞争已经从传统意义上的生产规模的竞争转变为企业学习速度的竞争，即从“大鱼吃小鱼”到“快鱼吃慢鱼”。</w:t>
      </w:r>
      <w:r>
        <w:rPr/>
        <w:t>__</w:t>
      </w:r>
      <w:r>
        <w:rPr/>
        <w:t>市供电局也深刻感受到了这一点，正在向建设“学习型企业”迈进</w:t>
      </w:r>
    </w:p>
    <w:p>
      <w:pPr>
        <w:pStyle w:val="Normal"/>
        <w:rPr/>
      </w:pPr>
      <w:r>
        <w:rPr/>
        <w:t>朝着…的方向努力。</w:t>
      </w:r>
    </w:p>
    <w:p>
      <w:pPr>
        <w:pStyle w:val="Normal"/>
        <w:rPr/>
      </w:pPr>
      <w:r>
        <w:rPr/>
        <w:t>最后，要坚持实践是检验真理的唯一标准。实践是人类发展的基础。离开实践，谈创业，就成了无源之水，无根之树。通过实践发现真理，通过实践确认和发展真理。作为</w:t>
      </w:r>
      <w:r>
        <w:rPr/>
        <w:t>21</w:t>
      </w:r>
      <w:r>
        <w:rPr/>
        <w:t>世纪的年轻人，应该站在自己的岗位上，不断实践，不断创新，不断探索。只有这样，创业才有可能，才有成功。年轻朋友要抛弃只愿做大事不做小事的观念</w:t>
      </w:r>
      <w:r>
        <w:rPr/>
        <w:t>;</w:t>
      </w:r>
      <w:r>
        <w:rPr/>
        <w:t>不管做法是大是小，小岗位还是能出大成绩的。作为电力行业，要从传统的需求导向型经营转变为服务导向型经营，树立服务理念，不断提高优质服务水平，以赢得客户的支持。</w:t>
      </w:r>
    </w:p>
    <w:p>
      <w:pPr>
        <w:pStyle w:val="Normal"/>
        <w:widowControl/>
        <w:bidi w:val="0"/>
        <w:spacing w:before="180" w:after="180"/>
        <w:jc w:val="left"/>
        <w:rPr/>
      </w:pPr>
      <w:r>
        <w:rPr/>
        <w:t>年轻的朋友们，不，战友们，号角已经吹响，未来在召唤我们。历史将永远记住我们。勇往直前，勇往直前，让我们释放青春的能量，点燃创业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