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阅读心得体会大全"/>
      <w:r>
        <w:rPr/>
        <w:t>三年级语文阅读心得体会大全</w:t>
      </w:r>
      <w:bookmarkEnd w:id="0"/>
    </w:p>
    <w:p>
      <w:pPr>
        <w:pStyle w:val="Normal"/>
        <w:rPr/>
      </w:pPr>
      <w:r>
        <w:rPr/>
        <w:t>我看了《老人与海》，这篇海明威于</w:t>
      </w:r>
      <w:r>
        <w:rPr/>
        <w:t>1951</w:t>
      </w:r>
      <w:r>
        <w:rPr/>
        <w:t>年写的一篇小说。</w:t>
      </w:r>
    </w:p>
    <w:p>
      <w:pPr>
        <w:pStyle w:val="Normal"/>
        <w:rPr/>
      </w:pPr>
      <w:r>
        <w:rPr/>
        <w:t>《老人与海》这本书讲的是一个老渔夫因年老体衰而好久好久没打到鱼了，于是其他渔夫便借此来嘲笑他。但老人并没有理会那可怕的嘲笑声，而是燃起斗志，与一个他手把手教大的小伙子一起下海比赛捕鱼。</w:t>
      </w:r>
    </w:p>
    <w:p>
      <w:pPr>
        <w:pStyle w:val="Normal"/>
        <w:rPr/>
      </w:pPr>
      <w:r>
        <w:rPr/>
        <w:t>老人的运气很好，他遇上了一条大鱼，但由于他已不像年轻时那样强健有力，只好无奈地被鱼把船往大海深处拉。但老人没有放弃鱼竿，而是和大鱼展开了一场意志力的较量。经过了两天两夜，他终于获得了胜利。可正当老人准备载着战利品回家时，一群鲨鱼却盯上了他的大鱼，于是筋疲力尽的老人又和鲨鱼展开了殊死搏斗，但老人最终还是没有保住大鱼，只拉着一副鱼骨回到了陆地。人们没有再嘲笑他，因为他们已被老人那种顽强的意志力给震撼了</w:t>
      </w:r>
      <w:r>
        <w:rPr/>
        <w:t>!</w:t>
      </w:r>
    </w:p>
    <w:p>
      <w:pPr>
        <w:pStyle w:val="Normal"/>
        <w:rPr/>
      </w:pPr>
      <w:r>
        <w:rPr/>
        <w:t>读完《老人与海》，我的内心很不平静。我被老人的举动和他那种不屈不挠的精神给感染了。他虽然已年老体衰，但他没有服输，没有被任何困难所吓倒。他凭着自己的意志与大鱼搏斗、与鲨鱼搏斗、与大海搏斗、与命运搏斗。他不相信自己会败，因为他有信念，相信自己能行。他不愿低头，他还要当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曾说过一句话：一个人不是生来就要给打败的，你可以消灭他，却不能打败他。我很喜欢这句话。因为这句话里蕴含的东西很多，只要你读明白这句话，你就会受到很多启发，你就会被老人那永不言败的精神所打动，所激励。是呀，一个人不是生来就被打败的。虽然你可以消灭他的身体，但他的精神和信念还在，他就永远不会失败。所以我们必须有顽强的精神和不屈信念，只有这样在你面对困难的时候不被吓倒，不被打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