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幸福家庭事迹材料"/>
      <w:r>
        <w:rPr/>
        <w:t>事迹材料：幸福家庭事迹材料</w:t>
      </w:r>
      <w:bookmarkEnd w:id="0"/>
    </w:p>
    <w:p>
      <w:pPr>
        <w:pStyle w:val="Normal"/>
        <w:rPr/>
      </w:pPr>
      <w:r>
        <w:rPr/>
        <w:t>在秦都区╳村，有一个和睦，温馨、幸福的家庭。他们是邹盈，刘壮家庭。邹盈，现年</w:t>
      </w:r>
      <w:r>
        <w:rPr/>
        <w:t>32</w:t>
      </w:r>
      <w:r>
        <w:rPr/>
        <w:t>岁，八家村村民。丈夫刘壮，现年</w:t>
      </w:r>
      <w:r>
        <w:rPr/>
        <w:t>32</w:t>
      </w:r>
      <w:r>
        <w:rPr/>
        <w:t>岁。他们与女儿及年迈的婆婆组成美满的家庭。两口恩恩爱爱，相敬如宾，悉心经营着这</w:t>
      </w:r>
      <w:r>
        <w:rPr/>
        <w:t>4</w:t>
      </w:r>
      <w:r>
        <w:rPr/>
        <w:t>口之家。</w:t>
      </w:r>
    </w:p>
    <w:p>
      <w:pPr>
        <w:pStyle w:val="Normal"/>
        <w:rPr/>
      </w:pPr>
      <w:r>
        <w:rPr/>
        <w:t>一、互敬互爱，和谐持家</w:t>
      </w:r>
    </w:p>
    <w:p>
      <w:pPr>
        <w:pStyle w:val="Normal"/>
        <w:rPr/>
      </w:pPr>
      <w:r>
        <w:rPr/>
        <w:t>由于刘壮经常在外务工比较繁忙，但在完成好本职工作的同时，他还努力做一个“好丈夫、好父亲”，协调好家庭事务，使整个家庭和谐融洽，和睦相处。他把工作之余的时间都留给了家人，陪伴家人，就算只是一家人在一起聊天，那也是他心目中最幸福快乐的时光。身为一家之主，他以宽容和理解善待每一位家庭成员，做到“多一点理解多一点关怀”。</w:t>
      </w:r>
    </w:p>
    <w:p>
      <w:pPr>
        <w:pStyle w:val="Normal"/>
        <w:rPr/>
      </w:pPr>
      <w:r>
        <w:rPr/>
        <w:t>妻子刘盈一直站在刘壮身后，扮演着贤内助的角色，上的厅堂、下得厨房。在家里，她勤俭持家，科学理财，照顾着一家人的饮食起居，将家中打理得井井有条，窗明几净。</w:t>
      </w:r>
    </w:p>
    <w:p>
      <w:pPr>
        <w:pStyle w:val="Normal"/>
        <w:rPr/>
      </w:pPr>
      <w:r>
        <w:rPr/>
        <w:t>和谐家庭是和谐社会重要组成部分，夫妻和睦是家庭和谐的坚实基础。邹盈同志与爱人刘壮在生活中相互照顾，相互尊重，相互信任，相互支持，结婚多年来，几乎没有因为什么事情红过脸，当意见不统一时候总能够用理智的态度去沟通。这种温馨和谐的家庭氛围常常引来邻里、亲朋的羡慕和称赞。</w:t>
      </w:r>
    </w:p>
    <w:p>
      <w:pPr>
        <w:pStyle w:val="Normal"/>
        <w:rPr/>
      </w:pPr>
      <w:r>
        <w:rPr/>
        <w:t>二、优生优育，只生一个</w:t>
      </w:r>
    </w:p>
    <w:p>
      <w:pPr>
        <w:pStyle w:val="Normal"/>
        <w:rPr/>
      </w:pPr>
      <w:r>
        <w:rPr/>
        <w:t>邹盈是</w:t>
      </w:r>
      <w:r>
        <w:rPr/>
        <w:t>20xx</w:t>
      </w:r>
      <w:r>
        <w:rPr/>
        <w:t>年</w:t>
      </w:r>
      <w:r>
        <w:rPr/>
        <w:t>12</w:t>
      </w:r>
      <w:r>
        <w:rPr/>
        <w:t>月和刘壮领证结婚的。从嫁到八家村以来能做到在生活中热心，善良，与邻居都能够和睦相处，经常帮助邻居解决家庭困难。</w:t>
      </w:r>
      <w:r>
        <w:rPr/>
        <w:t>20xx</w:t>
      </w:r>
      <w:r>
        <w:rPr/>
        <w:t>年</w:t>
      </w:r>
      <w:r>
        <w:rPr/>
        <w:t>11</w:t>
      </w:r>
      <w:r>
        <w:rPr/>
        <w:t>月生育一女，根据陕西计划生育条例还可生育一胎。受新型生育文化的影响邹盈两口深刻理解：家庭幸福不幸福，优生优育是关键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邹盈、刘壮欢天喜地走进街道办事处领取独生子女父母光荣证。</w:t>
      </w:r>
    </w:p>
    <w:p>
      <w:pPr>
        <w:pStyle w:val="Normal"/>
        <w:rPr/>
      </w:pPr>
      <w:r>
        <w:rPr/>
        <w:t>作为一对普通的农村夫妇积极响应国家计划生育政策，把新型婚育文化落实在自己生活中，用自己的实际行动诠释计划生育光荣，优生优育至上，为文明和谐的社会主义新农村贡献自己的一份力量。</w:t>
      </w:r>
    </w:p>
    <w:p>
      <w:pPr>
        <w:pStyle w:val="Normal"/>
        <w:rPr/>
      </w:pPr>
      <w:r>
        <w:rPr/>
        <w:t>三、婆媳合力奔小康</w:t>
      </w:r>
    </w:p>
    <w:p>
      <w:pPr>
        <w:pStyle w:val="Normal"/>
        <w:rPr/>
      </w:pPr>
      <w:r>
        <w:rPr/>
        <w:t>邹盈是一个普通的农村妇女，但她明白幸福不幸福，经济基础也是关键。她提议开个面条加工店，婆婆因媳妇身体不好坚决反对，爱人也因孩子需要照顾拒绝。她就是那种只要认准就坚持不懈的人，最终在她的再三劝说下全家人同意开面条加工店。</w:t>
      </w:r>
    </w:p>
    <w:p>
      <w:pPr>
        <w:pStyle w:val="Normal"/>
        <w:rPr/>
      </w:pPr>
      <w:r>
        <w:rPr/>
        <w:t>面条店开张了，人却更忙了。婆婆为了让她在买面条人不多时能回家休息一会儿就主动要求替她，她就利用回家时间把老人不方便干的家务活也承担起来。在人们面前邹盈经常夸赞婆婆说没有婆婆她把面条店开不下去。而婆婆总是变着花样做饭。一年两、三万的收入另婆媳笑声不断。</w:t>
      </w:r>
    </w:p>
    <w:p>
      <w:pPr>
        <w:pStyle w:val="Normal"/>
        <w:rPr/>
      </w:pPr>
      <w:r>
        <w:rPr/>
        <w:t>在邹盈、刘壮夫妇的心里幸福就是互敬互爱、少生优育、劳有所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