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经理辞职申请书最新范文"/>
      <w:r>
        <w:rPr/>
        <w:t>酒店客房经理辞职申请书最新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xx</w:t>
      </w:r>
      <w:r>
        <w:rPr/>
        <w:t>年到</w:t>
      </w:r>
      <w:r>
        <w:rPr/>
        <w:t>xx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酒店经理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联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