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林导游词600字"/>
      <w:r>
        <w:rPr/>
        <w:t>石林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昆明石林堪称天下奇观，还是阿诗玛的故乡。在两亿七百万年前，这里是汪洋大海，逐渐浮出水面，经过几亿年的风化和雨水的冲刷，才形成今天的壮丽景观。石林中有许多奇特之处，如天下第一奇观六个大字，写成“天下弟一奇观”。原来这是石林的“喀斯特”地貌，是南斯拉夫先发现的，现在我国也发现了，觉得我们是他们的弟弟，才写成“天下弟一奇观”。最吸引人的还是阿诗玛。</w:t>
      </w:r>
    </w:p>
    <w:p>
      <w:pPr>
        <w:pStyle w:val="Normal"/>
        <w:rPr/>
      </w:pPr>
      <w:r>
        <w:rPr/>
        <w:t>她背着大箩筐，像是正在向大家微笑。细细观察：鼻子、眼睛和嘴巴，甚至一根头发丝都被大自然这个杰出雕刻家刻得栩栩如生。几个老外连连翘起大拇指，说：“</w:t>
      </w:r>
      <w:r>
        <w:rPr/>
        <w:t>OK</w:t>
      </w:r>
      <w:r>
        <w:rPr/>
        <w:t>，</w:t>
      </w:r>
      <w:r>
        <w:rPr/>
        <w:t>OK!”</w:t>
      </w:r>
      <w:r>
        <w:rPr/>
        <w:t>走近她，似乎还能听到轻微的呼吸声。这里还有一个动人的传说：阿诗玛十分美丽。在一次摔跤比赛中，青年阿黑既获得了冠军又得到了阿诗玛的芳心。财王儿子阿支十分气愤，前来抢亲。阿黑马上奋力追赶，高山、森林都给他让路。阿黑救走了阿诗玛。阿支气急败坏，叫人破坏大堤。洪水来了，阿诗玛被冲走了，阿黑侥幸逃脱。一看，阿诗玛不见了。</w:t>
      </w:r>
    </w:p>
    <w:p>
      <w:pPr>
        <w:pStyle w:val="Normal"/>
        <w:rPr/>
      </w:pPr>
      <w:r>
        <w:rPr/>
        <w:t>突然，阿诗玛的声音出现了：“日灭我不灭，云散我不散，只要你叫我，我就回答……”剑池也十分美丽。据说剑池有两个，因为一把宝剑断裂后，剑头到了苏州虎丘，剑把来了这儿。我穿过拥挤的人群，一点不错，池中央一块石像个倒立的“</w:t>
      </w:r>
      <w:r>
        <w:rPr/>
        <w:t>T”</w:t>
      </w:r>
      <w:r>
        <w:rPr/>
        <w:t>真像个剑把。透过池水，隐隐约约还能看见一段断裂的剑身。</w:t>
      </w:r>
    </w:p>
    <w:p>
      <w:pPr>
        <w:pStyle w:val="Normal"/>
        <w:rPr/>
      </w:pPr>
      <w:r>
        <w:rPr/>
        <w:t>还有猪八戒娶媳妇。猪八戒背着一个羞答答的姑娘。看，还遮一半脸，真是“千呼万唤始出来，犹抱琵琶半遮面。”孙悟空正在和雷公、电母争斗呢</w:t>
      </w:r>
      <w:r>
        <w:rPr/>
        <w:t>!</w:t>
      </w:r>
      <w:r>
        <w:rPr/>
        <w:t>还有“天狗食月”“沉香和二郎神”的场面。真是无奇不有。石林真是人间奇境，我爱石林。</w:t>
      </w:r>
    </w:p>
    <w:p>
      <w:pPr>
        <w:pStyle w:val="Normal"/>
        <w:rPr/>
      </w:pPr>
      <w:r>
        <w:rPr/>
        <w:t>看过“云南石林导游词“的还看了：</w:t>
      </w:r>
    </w:p>
    <w:p>
      <w:pPr>
        <w:pStyle w:val="Normal"/>
        <w:rPr/>
      </w:pPr>
      <w:r>
        <w:rPr/>
        <w:t>1.</w:t>
      </w:r>
      <w:r>
        <w:rPr/>
        <w:t>云南昆明石林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阿斯哈图石林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浮石林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云南昆明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