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家车车辆安全责任书"/>
      <w:r>
        <w:rPr/>
        <w:t>私家车车辆安全责任书</w:t>
      </w:r>
      <w:bookmarkEnd w:id="0"/>
    </w:p>
    <w:p>
      <w:pPr>
        <w:pStyle w:val="Normal"/>
        <w:rPr/>
      </w:pPr>
      <w:r>
        <w:rPr/>
        <w:t>近年来，职工收入有了明显的改善。私家车已步入个别家庭，摩托车、电动车已成为普遍的代步工具。为进一步加强安全生产管理，增强全站职工的安全意识，避免发生劳资与经济纠纷案件发生，特制定如下协议：</w:t>
      </w:r>
    </w:p>
    <w:p>
      <w:pPr>
        <w:pStyle w:val="Normal"/>
        <w:rPr/>
      </w:pPr>
      <w:r>
        <w:rPr/>
        <w:t>一、甲方为红旗坡收费站，乙方为本站职工，以下简称甲方乙方。双方自签订后，具有同等的法律效力，务必自觉遵守。</w:t>
      </w:r>
    </w:p>
    <w:p>
      <w:pPr>
        <w:pStyle w:val="Normal"/>
        <w:rPr/>
      </w:pPr>
      <w:r>
        <w:rPr/>
        <w:t>二、严禁驾私家车、摩托车及电动车上站当班，否则按违反《安全生产责任书》处理，年底考优评先实行一票否决。</w:t>
      </w:r>
    </w:p>
    <w:p>
      <w:pPr>
        <w:pStyle w:val="Normal"/>
        <w:rPr/>
      </w:pPr>
      <w:r>
        <w:rPr/>
        <w:t>三、下班休息期间驾车、骑摩托车、电动车发生交通事故，责任由乙方自负，由此发生的经济纠纷也由肇事者自己承担，甲方概不负责。</w:t>
      </w:r>
    </w:p>
    <w:p>
      <w:pPr>
        <w:pStyle w:val="Normal"/>
        <w:rPr/>
      </w:pPr>
      <w:r>
        <w:rPr/>
        <w:t>四、下班休息期间发生交通事故造成人身伤亡，均有乙方自行承担，甲方概不承担。</w:t>
      </w:r>
    </w:p>
    <w:p>
      <w:pPr>
        <w:pStyle w:val="Normal"/>
        <w:rPr/>
      </w:pPr>
      <w:r>
        <w:rPr/>
        <w:t>五、驾车违章，乙方后果自负。</w:t>
      </w:r>
    </w:p>
    <w:p>
      <w:pPr>
        <w:pStyle w:val="Normal"/>
        <w:rPr/>
      </w:pPr>
      <w:r>
        <w:rPr/>
        <w:t>甲方签名：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rPr/>
      </w:pPr>
      <w:r>
        <w:rPr/>
        <w:t>温宿工业园收费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二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