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师的自我介绍范文"/>
      <w:r>
        <w:rPr/>
        <w:t>工程造价师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四年的学习教育</w:t>
      </w:r>
      <w:r>
        <w:rPr/>
        <w:t>,</w:t>
      </w:r>
      <w:r>
        <w:rPr/>
        <w:t>培养我成为一个敢于承担责任，对人真诚，具备很强的环境适应能力，对待生活乐观积极，拥有吃苦耐劳精神的青年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学校工程造价管理专业的学生。我一向勤奋好学，脚踏实地，而且会积极的适应环境，为自己的自我增值而不懈努力。曾经担任团委学生会组织宣传部副部长的我，有较强组织能力，活动策划能力，交际能力，并且有较好的语言表达能力和团队合作精神，在大学期间与部门内干事通力合作，共同组织和策划了多个大中型的团委活动，并取得很不错的效果，得到老师和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我的个人原则</w:t>
      </w:r>
      <w:r>
        <w:rPr/>
        <w:t>,</w:t>
      </w:r>
      <w:r>
        <w:rPr/>
        <w:t>我相信我的能力足以胜任大多数的位置</w:t>
      </w:r>
      <w:r>
        <w:rPr/>
        <w:t>,</w:t>
      </w:r>
      <w:r>
        <w:rPr/>
        <w:t>我热爱贵单位所从事的事业</w:t>
      </w:r>
      <w:r>
        <w:rPr/>
        <w:t>,</w:t>
      </w:r>
      <w:r>
        <w:rPr/>
        <w:t>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