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全书阅读心得精选"/>
      <w:r>
        <w:rPr/>
        <w:t>西游记全书阅读心得精选</w:t>
      </w:r>
      <w:bookmarkEnd w:id="0"/>
    </w:p>
    <w:p>
      <w:pPr>
        <w:pStyle w:val="Normal"/>
        <w:rPr/>
      </w:pPr>
      <w:r>
        <w:rPr/>
        <w:t>“</w:t>
      </w:r>
      <w:r>
        <w:rPr/>
        <w:t>敢问路在何方，路在脚下。”当熟悉的旋律再次回荡在耳边，心中总有无限的感慨。机智勇敢的孙悟空，憨厚单纯的猪八戒，吃苦耐劳的沙悟净和慈悲为怀的唐玄奘，在我幼小的心灵中下了不可抹灭的形象。</w:t>
      </w:r>
    </w:p>
    <w:p>
      <w:pPr>
        <w:pStyle w:val="Normal"/>
        <w:rPr/>
      </w:pPr>
      <w:r>
        <w:rPr/>
        <w:t>这本书主要讲的是孙悟空是天生石猴，大闹了天空，被如来制服并压在五行山下。几百年后，唐僧来到五行山，解救了孙悟空。孙悟空感激拜唐僧为师，在途中还收服了猪八戒和沙悟净，经历了九九八十一难，最终取得真经，升仙成佛。整个故事，跌宕起伏，环环相扣，牢牢抓住读者的眼球，人物形象描绘得个性鲜明、惟妙惟肖。</w:t>
      </w:r>
    </w:p>
    <w:p>
      <w:pPr>
        <w:pStyle w:val="Normal"/>
        <w:rPr/>
      </w:pPr>
      <w:r>
        <w:rPr/>
        <w:t>虽然，一路有着艰难险阻，但他们没有逃避，而是通过缜密的思考和大胆的实践来克服困难，这点我也曾有过类似的经历。以前我的英语成绩很差，在学校里不是被老师批评，就是被同学嘲笑，回到家里还要挨训。</w:t>
      </w:r>
    </w:p>
    <w:p>
      <w:pPr>
        <w:pStyle w:val="Normal"/>
        <w:rPr/>
      </w:pPr>
      <w:r>
        <w:rPr/>
        <w:t>日子一天一天过去了，我也渐渐丧失了自信，习惯了被责骂，每天除了写作业、吃饭和上厕所外，其余时间都懒散地躺在床上看小说，以此来麻痹自己。一天在看小说时，我看累了，像揉揉眼睛稍作片刻，抬头看看自己的书架。哇塞</w:t>
      </w:r>
      <w:r>
        <w:rPr/>
        <w:t>!</w:t>
      </w:r>
      <w:r>
        <w:rPr/>
        <w:t>不知不觉中我居然已经读这么多书了</w:t>
      </w:r>
      <w:r>
        <w:rPr/>
        <w:t>!</w:t>
      </w:r>
      <w:r>
        <w:rPr/>
        <w:t>于是我就想，如果我一天记十个英语单词，三天就有三十个单词，顿时我眼前一亮，我似乎明白了些什么。立马开始我的行动，我每天认真按照我的词汇积累计划执行，无形中我的词汇量也越来越大、越来越丰富，英语成绩随之慢慢在上升。不知不觉中，我已经和学习成为好朋友了，英语成绩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道路上，生活永远不可能一帆风顺，但只要我们心中不失希望，凭借自己超乎想象的毅力和韧劲去努力，迎难而上，挑战自己，相信生活不会亏待勤奋努力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