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自我心得"/>
      <w:r>
        <w:rPr/>
        <w:t>客服实习自我心得</w:t>
      </w:r>
      <w:bookmarkEnd w:id="0"/>
    </w:p>
    <w:p>
      <w:pPr>
        <w:pStyle w:val="Normal"/>
        <w:rPr/>
      </w:pPr>
      <w:r>
        <w:rPr/>
        <w:t>这段时间以来的实习工作让我受益匪浅，虽然说是作为一名客服实习生，但是我已经非常满意了，在这里工作三个月的时间，我整整的非常多，让自己得到了很大的锻锻炼，进步之快是我之前没有想过的，现在我想了想，这段时间的工作真的是非常非常的多，但是也让我受益匪浅，时间能够证明一切，这三个月的实习工作让我不断的去打磨自己，提升自己的能力，虽然是做客服工作，但是我一直都在认真的去做好工作当中的每一件事情，把自己的细节都处理到位，这样才能够有效的，具体一个能力做客服工作，让我更加明白了，需要一定的耐心，也需要一定的态度，这份工作也让我学会了很多道理，我有了非常多的心得。</w:t>
      </w:r>
    </w:p>
    <w:p>
      <w:pPr>
        <w:pStyle w:val="Normal"/>
        <w:rPr/>
      </w:pPr>
      <w:r>
        <w:rPr/>
        <w:t>我一直都在寻找一种让自己生活的工作，这次的实习让我进步了很多大学，最后的一堂课，对于我而言，就这样子吧，实习虽然时间不长，可是一直都在磨砺着我，让我懂得了很多道理，在实习工作当中，我学习到了很多，在学校没有接触过的东西，甚至在这个过程当中，我也一直在不断的提高自己的能力，虽然说时间很短，可是这样的时间也足够让我去积累了，我相信在未来的工作当中，我更加能够成长自己，更加能够明白一些道理，实习是做一名毕业学生都应该去经历的，我现在对这份工作中本来非常多的感激，我没有想到能够在这短短三个月的时间当中学习到这么多东西，这是以前在学校从来没有接触过的，我也一定会打起好精神，在未来的工作生活当中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一个非常锻炼人的事情，让我对自己增加了很多的信心，在三个月之前，我还是一名学生，对工作，对外面的世界都是充满了懵懵懂懂，很多东西都不能够自己去处理，但是经历了这次的实习工作之后，让我明白了这个道理，也让我体会到了作为一名职业员工应该去做的事情，这是我职业生涯的一个开始，我相信未来还有更多的事情都等着我去做，不是什么时候都能够去解释的，我肯定会用心去做好自己的本职工作，也会在未来的生活当中更进一步，提高自己各方面的能力，实习已经结束了，可是我那一颗学习的心态依然存在，我会不断的学习积累，成长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