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励志演讲稿的优秀范文"/>
      <w:r>
        <w:rPr/>
        <w:t>感恩励志演讲稿的优秀范文</w:t>
      </w:r>
      <w:bookmarkEnd w:id="0"/>
    </w:p>
    <w:p>
      <w:pPr>
        <w:pStyle w:val="Normal"/>
        <w:rPr/>
      </w:pPr>
      <w:r>
        <w:rPr/>
        <w:t>有这么一个群体，她们不会神奇的魔法，不能驾驭七彩的云霞，但她们却被称作天使。当一个新的生命降生时，她们会细心呵护</w:t>
      </w:r>
      <w:r>
        <w:rPr/>
        <w:t>;</w:t>
      </w:r>
      <w:r>
        <w:rPr/>
        <w:t>当老人临近暮年时，她们悉心照顾、做好临终关怀</w:t>
      </w:r>
      <w:r>
        <w:rPr/>
        <w:t>;</w:t>
      </w:r>
      <w:r>
        <w:rPr/>
        <w:t>在您健康的时候，她们为您提供保健知识，为的是让您更健康</w:t>
      </w:r>
      <w:r>
        <w:rPr/>
        <w:t>;</w:t>
      </w:r>
      <w:r>
        <w:rPr/>
        <w:t>当您病了，她们会陪伴在您身边，直到您恢复健康。这个群体把为您的健康服务作为职业，恪守着职业道德，是您健康的守护天使。而我就是这神圣群体中的一员——一名普通的护士。</w:t>
      </w:r>
    </w:p>
    <w:p>
      <w:pPr>
        <w:pStyle w:val="Normal"/>
        <w:rPr/>
      </w:pPr>
      <w:r>
        <w:rPr/>
        <w:t>说句实话，我在做护士之前，总是认为护士这个职业无非就是穿着洁白的护士服，每天打打针、换换药，工作轻松无比却又令人羡慕。直到我开始实习走进医院，真正成为一名护士，我才忽然发现，原来护士还要为病人铺床叠被，洗头抹身，清洁卫生，送检陪护……，几乎涉猎所有的服务型行业</w:t>
      </w:r>
      <w:r>
        <w:rPr/>
        <w:t>!</w:t>
      </w:r>
      <w:r>
        <w:rPr/>
        <w:t>由此我才知道，在这个“神圣”的光环下，做一名合格的护士需要多大的努力和付出。</w:t>
      </w:r>
    </w:p>
    <w:p>
      <w:pPr>
        <w:pStyle w:val="Normal"/>
        <w:rPr/>
      </w:pPr>
      <w:r>
        <w:rPr/>
        <w:t>是呀，护士这个职业是平凡的，但做到优秀却很难。有人做过调查：一家三甲医院的护士，一年走路走破的鞋子大约是两到三双。大家知道，护士的鞋子是质量上乘的牛筋底，特别结实。同样是给病人扎针，你以为一次没扎好，是自己紧张，再来一次也无可厚非，而别人却只需一次。有时候人和人比看起来只差那么一点，但做为服务行业，就这一点可行就是致命的。当一个护士很容易，但当一个好的护士，真的很难，但我们必须用心，必须努力。要知道我们的服务质量高一点，病人的痛苦就能减轻一点。</w:t>
      </w:r>
    </w:p>
    <w:p>
      <w:pPr>
        <w:pStyle w:val="Normal"/>
        <w:rPr/>
      </w:pPr>
      <w:r>
        <w:rPr/>
        <w:t>有一首诗这样写到道：</w:t>
      </w:r>
    </w:p>
    <w:p>
      <w:pPr>
        <w:pStyle w:val="Normal"/>
        <w:rPr/>
      </w:pPr>
      <w:r>
        <w:rPr/>
        <w:t>总是看到你那纯洁的笑容，却从来没有发现你的汗滴</w:t>
      </w:r>
      <w:r>
        <w:rPr/>
        <w:t>;</w:t>
      </w:r>
    </w:p>
    <w:p>
      <w:pPr>
        <w:pStyle w:val="Normal"/>
        <w:rPr/>
      </w:pPr>
      <w:r>
        <w:rPr/>
        <w:t>总是看到你那圣洁的白衣，却没有想到你在生死线上创造的奇迹</w:t>
      </w:r>
      <w:r>
        <w:rPr/>
        <w:t>;</w:t>
      </w:r>
    </w:p>
    <w:p>
      <w:pPr>
        <w:pStyle w:val="Normal"/>
        <w:rPr/>
      </w:pPr>
      <w:r>
        <w:rPr/>
        <w:t>我开始懂得你的美丽，在无硝烟的战场绽放你的花季</w:t>
      </w:r>
      <w:r>
        <w:rPr/>
        <w:t>;</w:t>
      </w:r>
    </w:p>
    <w:p>
      <w:pPr>
        <w:pStyle w:val="Normal"/>
        <w:rPr/>
      </w:pPr>
      <w:r>
        <w:rPr/>
        <w:t>不要问我天堂的距离，只愿我的人生路途上相伴有你</w:t>
      </w:r>
      <w:r>
        <w:rPr/>
        <w:t>!</w:t>
      </w:r>
    </w:p>
    <w:p>
      <w:pPr>
        <w:pStyle w:val="Normal"/>
        <w:rPr/>
      </w:pPr>
      <w:r>
        <w:rPr/>
        <w:t>护士是平凡的，也是崇高的。我们因病人而存在，一切为了病人。要求我们每个医护人员都要把身边的小事做好，医院里面无小事。小事情关系大责任，小事情关系大荣辱。我们每名医护人员也深知：患者在你心中有多重，你在人民的心中就有多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妇产医院是我学业后的的第一份工作，在工作中我学会了很多，也看到了同事们的团队精神、奉献精神和敬业精神，这些都让我受益匪浅，在今后的工作中，我一定要不断进取，为演绎我院美好的明天去奉献人生绚丽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