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二上学期班主任工作计划"/>
      <w:r>
        <w:rPr/>
        <w:t>2023</w:t>
      </w:r>
      <w:r>
        <w:rPr/>
        <w:t>年高二上学期班主任工作计划</w:t>
      </w:r>
      <w:bookmarkEnd w:id="0"/>
    </w:p>
    <w:p>
      <w:pPr>
        <w:pStyle w:val="Normal"/>
        <w:rPr/>
      </w:pPr>
      <w:r>
        <w:rPr/>
        <w:t>这个学期，承蒙学校领导的信任，我继续担任</w:t>
      </w:r>
      <w:r>
        <w:rPr/>
        <w:t>2</w:t>
      </w:r>
      <w:r>
        <w:rPr/>
        <w:t>班班主任，这是我担任班主任以来的第三个学期，此时此刻既感受到了巨大的压力，同时也充满信心，希望通过自己的努力能帮助</w:t>
      </w:r>
      <w:r>
        <w:rPr/>
        <w:t>2</w:t>
      </w:r>
      <w:r>
        <w:rPr/>
        <w:t>班在这个学期有优异的表现。</w:t>
      </w:r>
    </w:p>
    <w:p>
      <w:pPr>
        <w:pStyle w:val="Normal"/>
        <w:rPr/>
      </w:pPr>
      <w:r>
        <w:rPr/>
        <w:t>围绕着现在的实际情况，对这一学期的班主任工作做一些必要的计划。</w:t>
      </w:r>
    </w:p>
    <w:p>
      <w:pPr>
        <w:pStyle w:val="Normal"/>
        <w:rPr/>
      </w:pPr>
      <w:r>
        <w:rPr/>
        <w:t>第一，围绕上学期的实际情况对教室座位、宿舍进行调整。</w:t>
      </w:r>
    </w:p>
    <w:p>
      <w:pPr>
        <w:pStyle w:val="Normal"/>
        <w:rPr/>
      </w:pPr>
      <w:r>
        <w:rPr/>
        <w:t>第二，启动常规工作。领教材、收学费、住宿费和保险费以及书费等等。班级学生名单、作业检查表格、小组成员名单等的修订。</w:t>
      </w:r>
    </w:p>
    <w:p>
      <w:pPr>
        <w:pStyle w:val="Normal"/>
        <w:rPr/>
      </w:pPr>
      <w:r>
        <w:rPr/>
        <w:t>第二，做好开学过渡工作。刚开学，由假期转为学期。在很多方面都会出现很多不适应的地方。第一周，加强纪律方面的教育，加强课间、第三节晚自习、周末自习、宿舍的巡查。通过加强巡查，帮助学生尽早进入学习的状态。</w:t>
      </w:r>
    </w:p>
    <w:p>
      <w:pPr>
        <w:pStyle w:val="Normal"/>
        <w:rPr/>
      </w:pPr>
      <w:r>
        <w:rPr/>
        <w:t>第三，继续加强班级制度建设。在上学期取得的一些制度建设方面的经验基础上，修改《</w:t>
      </w:r>
      <w:r>
        <w:rPr/>
        <w:t>2</w:t>
      </w:r>
      <w:r>
        <w:rPr/>
        <w:t>班班级管理规定》使之更好地为班级的健康发展服务。对其中关于迟到、宿舍扣分、卫生、请假等处理措施进行修改，使其操作性更强，促使学生健康成长的效果更好。</w:t>
      </w:r>
    </w:p>
    <w:p>
      <w:pPr>
        <w:pStyle w:val="Normal"/>
        <w:rPr/>
      </w:pPr>
      <w:r>
        <w:rPr/>
        <w:t>第四，调整班级管理方式。在班级管理中，前面的工作似乎有些过严缺乏对所有学生的一种普遍关怀。在这个学期，要调整原来的管理方式，“严而有爱”是我的追求。但是要真正做到还是有不小难度的，有时候不很不好把握尺度。不论你的成绩如何，不论你平时是否调皮捣蛋等等，总之全班各组成部分的学生都能够感受到班主任对大家的一种关心。</w:t>
      </w:r>
    </w:p>
    <w:p>
      <w:pPr>
        <w:pStyle w:val="Normal"/>
        <w:rPr/>
      </w:pPr>
      <w:r>
        <w:rPr/>
        <w:t>第五，重视学生安全管理。上学期和这学期刚开始时同一个学生断绝和班主任及其家人的联系长达一周时间，这给我带来了很大的触动，要加强对学生实际情况的把握，注意帮助学生调适心理，做好各项安全防范工作。</w:t>
      </w:r>
    </w:p>
    <w:p>
      <w:pPr>
        <w:pStyle w:val="Normal"/>
        <w:rPr/>
      </w:pPr>
      <w:r>
        <w:rPr/>
        <w:t>第六，帮助培养学生健全人格。我觉得对于一个高中生来说，他已经有了一定的是非观，对于校规校纪他知道应该怎样正确看待。常规管理应该去做，而不应该为了使常规管理有进步就无休止的反复强调，而应该在常规管理工作中，注入更多的对于个体的关爱，对他的教育应该是对他有实际帮助的，否则没有必要进行。健全人格的培养对于高中生的重要性甚至与亚于学习。</w:t>
      </w:r>
    </w:p>
    <w:p>
      <w:pPr>
        <w:pStyle w:val="Normal"/>
        <w:widowControl/>
        <w:bidi w:val="0"/>
        <w:spacing w:before="180" w:after="180"/>
        <w:jc w:val="left"/>
        <w:rPr/>
      </w:pPr>
      <w:r>
        <w:rPr/>
        <w:t>第七，加强班级凝聚力。由于受各种各样客观因素的限制，作为班主任实在没有多少时间可以支配，用来做活动，帮助学生增进了解，促使班级凝聚力上升。但是，再困难这样的局面也应该有所改善，通过平时与学生相处的机会，不论是谁，都向他们强调作为一个集体的重要性，作为一个班级存在的最大意义是什么。加强对他们的引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