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先进个人申请"/>
      <w:r>
        <w:rPr/>
        <w:t>体育先进个人申请</w:t>
      </w:r>
      <w:bookmarkEnd w:id="0"/>
    </w:p>
    <w:p>
      <w:pPr>
        <w:pStyle w:val="Normal"/>
        <w:rPr/>
      </w:pPr>
      <w:r>
        <w:rPr/>
        <w:t>尊敬的院领导：您好</w:t>
      </w:r>
      <w:r>
        <w:rPr/>
        <w:t>!</w:t>
      </w:r>
      <w:r>
        <w:rPr/>
        <w:t>我叫</w:t>
      </w:r>
      <w:r>
        <w:rPr/>
        <w:t>XXX</w:t>
      </w:r>
      <w:r>
        <w:rPr/>
        <w:t>，是资源与环境工程系班学生。在此我郑重申请“院社会实践先进个人”的荣誉称号。现将个人的基本情况汇报如下：在过去的一学年中，我一直保持着较高的思想觉悟，严格要求自己，积极贯彻党的方针政策。并于</w:t>
      </w:r>
      <w:r>
        <w:rPr/>
        <w:t>2004</w:t>
      </w:r>
      <w:r>
        <w:rPr/>
        <w:t>年</w:t>
      </w:r>
      <w:r>
        <w:rPr/>
        <w:t>10</w:t>
      </w:r>
      <w:r>
        <w:rPr/>
        <w:t>月递交了入党申请书，现以被确立为入党发展对象。在学生工作方面，我也一直本着锻炼自我、服务大家的宗旨，在系学学生会新闻部和院记者团工作。在这段时间内，我一直以一名学生干部的身份严格要求自己，认真负责，圆满的完成了组织交给的各项任务，并努力配合其它各部门开展各项活动，尽力为同学们服务，获得了领导和同学们的支持和信任。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因此，在第一学年我获得了院三等奖学金并积极参加了系院组织的各项活动。在大一上学期，我因军训中应表现良好获得了“优秀通讯员”的称号，在迎评期间积极协助记者团作好迎评工作并代表社团作为种子选手参加了迎评知识抢答竞赛。积极参与系里举办的演讲、辩论等活动并获得了“最佳辩手”的称号。为响应社会实践锻炼能力的号召，我成功应聘了地质博物馆讲解员。</w:t>
      </w:r>
      <w:r>
        <w:rPr/>
        <w:t>2005</w:t>
      </w:r>
      <w:r>
        <w:rPr/>
        <w:t>年暑假期间我以实习生的身份应聘到四川省眉山日报社工作，首次以记者的身份亲生体验了不一样的社会生活。在此期间，我和报社同志共同撰写的《关于“黄金梨走廊”的销售问题》文章获得了报社该月的二等奖。在这段时间我学习到了报社同事们的很多宝贵的实践经验，为今后的学习生活打下了良好的基础。在采访报道的工作过程中本着“受教育，长才干，做贡献”的原则</w:t>
      </w:r>
      <w:r>
        <w:rPr/>
        <w:t>,</w:t>
      </w:r>
      <w:r>
        <w:rPr/>
        <w:t>多次深入农民之中调查研究，开展了许多与民连心活动，听取了我市的大大小小多个会议。在“宣传党和国家关于促进农民增收的方针、政策和措施，理论联系实际，切实把党的关心送到农民群众手中”方面的调研活动中，了解到当地农民对于新近国家出台的农民增收若干政策贯彻实施的情况和一些根存问题，在努力运用自己所学的科学知识和遵循国家相关农业政策的前提下探求到相应的解决办法。一个月的实习生活结束后，我体验到了很多的生活。回校后，我根据自己的经历写了《磨练愈深笑梦人生话记者》，该论文参与院社会实践论文评比获得了一等奖。通过此次活动，它也让我明白了学生记者与报社记者这份职业的不同与责任，让我通过记者这个“社会秩序的维护者”走出校园，走进农村，了解了国情。在此期间两次参加院社会实践论文评委，多次参评院里征文比赛等等。我知道以上的成绩只能代表过去我在社会实践活动中所做出的努力。我也深知，自己还有许多不足之处有待进一步提高和完善。但今后，我将继续以积极的态度，饱满的热情，把握机会，投身到社会实践中去，为社会做出自己应有的贡献</w:t>
      </w:r>
      <w:r>
        <w:rPr/>
        <w:t>!</w:t>
      </w:r>
      <w:r>
        <w:rPr/>
        <w:t>请领导考核，请批准</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