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太和殿导游词"/>
      <w:r>
        <w:rPr/>
        <w:t>北京太和殿导游词</w:t>
      </w:r>
      <w:bookmarkEnd w:id="0"/>
    </w:p>
    <w:p>
      <w:pPr>
        <w:pStyle w:val="Normal"/>
        <w:rPr/>
      </w:pPr>
      <w:r>
        <w:rPr/>
        <w:t>太和殿俗称金銮殿，为汉族宫殿建筑之精华，东方三大殿之一。中国现存最大的木结构大殿。位于北京紫禁城</w:t>
      </w:r>
      <w:r>
        <w:rPr/>
        <w:t>(</w:t>
      </w:r>
      <w:r>
        <w:rPr/>
        <w:t>故宫</w:t>
      </w:r>
      <w:r>
        <w:rPr/>
        <w:t>)</w:t>
      </w:r>
      <w:r>
        <w:rPr/>
        <w:t>南北主轴线的显要位置，明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称奉天殿。明嘉靖四十一年</w:t>
      </w:r>
      <w:r>
        <w:rPr/>
        <w:t>(1562</w:t>
      </w:r>
      <w:r>
        <w:rPr/>
        <w:t>年</w:t>
      </w:r>
      <w:r>
        <w:rPr/>
        <w:t>)</w:t>
      </w:r>
      <w:r>
        <w:rPr/>
        <w:t>改称皇极殿，清顺治二年</w:t>
      </w:r>
      <w:r>
        <w:rPr/>
        <w:t>(1645</w:t>
      </w:r>
      <w:r>
        <w:rPr/>
        <w:t>年</w:t>
      </w:r>
      <w:r>
        <w:rPr/>
        <w:t>)</w:t>
      </w:r>
      <w:r>
        <w:rPr/>
        <w:t>改今名。建成后屡遭焚毁，多次重建，今殿为清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后的形制。</w:t>
      </w:r>
    </w:p>
    <w:p>
      <w:pPr>
        <w:pStyle w:val="Normal"/>
        <w:rPr/>
      </w:pPr>
      <w:r>
        <w:rPr/>
        <w:t>太和殿于明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称奉天殿。嘉靖四十一年</w:t>
      </w:r>
      <w:r>
        <w:rPr/>
        <w:t>(1562</w:t>
      </w:r>
      <w:r>
        <w:rPr/>
        <w:t>年</w:t>
      </w:r>
      <w:r>
        <w:rPr/>
        <w:t>)</w:t>
      </w:r>
      <w:r>
        <w:rPr/>
        <w:t>改称皇极殿。清顺治二年</w:t>
      </w:r>
      <w:r>
        <w:rPr/>
        <w:t>(1645</w:t>
      </w:r>
      <w:r>
        <w:rPr/>
        <w:t>年</w:t>
      </w:r>
      <w:r>
        <w:rPr/>
        <w:t>)</w:t>
      </w:r>
      <w:r>
        <w:rPr/>
        <w:t>改今名。屡遭焚毁，多次重建。上承重檐庑殿顶，下坐</w:t>
      </w:r>
      <w:r>
        <w:rPr/>
        <w:t>3</w:t>
      </w:r>
      <w:r>
        <w:rPr/>
        <w:t>层汉白玉台阶，采用金龙和玺彩画，屋顶仙人走兽多达</w:t>
      </w:r>
      <w:r>
        <w:rPr/>
        <w:t>11</w:t>
      </w:r>
      <w:r>
        <w:rPr/>
        <w:t>件，开间</w:t>
      </w:r>
      <w:r>
        <w:rPr/>
        <w:t>11</w:t>
      </w:r>
      <w:r>
        <w:rPr/>
        <w:t>间，均采用最高形制。为中国现存最大木构架建筑之一，太和殿匾额</w:t>
      </w:r>
      <w:r>
        <w:rPr/>
        <w:t>"</w:t>
      </w:r>
      <w:r>
        <w:rPr/>
        <w:t>建极绥猷</w:t>
      </w:r>
      <w:r>
        <w:rPr/>
        <w:t>"</w:t>
      </w:r>
      <w:r>
        <w:rPr/>
        <w:t>匾，为乾隆皇帝的御笔，现存的牌匾为复制品。原件在袁世凯称帝时被换下，已佚。</w:t>
      </w:r>
    </w:p>
    <w:p>
      <w:pPr>
        <w:pStyle w:val="Normal"/>
        <w:rPr/>
      </w:pPr>
      <w:r>
        <w:rPr/>
        <w:t>太和殿是紫禁城内体量最大、等级最高的建筑物。它面阔十一间</w:t>
      </w:r>
      <w:r>
        <w:rPr/>
        <w:t>,</w:t>
      </w:r>
      <w:r>
        <w:rPr/>
        <w:t>进深五间，长</w:t>
      </w:r>
      <w:r>
        <w:rPr/>
        <w:t>64</w:t>
      </w:r>
      <w:r>
        <w:rPr/>
        <w:t>米，宽</w:t>
      </w:r>
      <w:r>
        <w:rPr/>
        <w:t>37</w:t>
      </w:r>
      <w:r>
        <w:rPr/>
        <w:t>米，建筑面积</w:t>
      </w:r>
      <w:r>
        <w:rPr/>
        <w:t>2377.00</w:t>
      </w:r>
      <w:r>
        <w:rPr/>
        <w:t>㎡，高</w:t>
      </w:r>
      <w:r>
        <w:rPr/>
        <w:t>26.92m</w:t>
      </w:r>
      <w:r>
        <w:rPr/>
        <w:t>，连同台基通高</w:t>
      </w:r>
      <w:r>
        <w:rPr/>
        <w:t>35.05m</w:t>
      </w:r>
      <w:r>
        <w:rPr/>
        <w:t>，为紫禁城内规模最庞大也是最。殿前有宽阔的平台，称为丹陛，俗称月台。月台上陈设日晷、嘉量各一，铜龟、铜鹤各一对，铜鼎</w:t>
      </w:r>
      <w:r>
        <w:rPr/>
        <w:t>18</w:t>
      </w:r>
      <w:r>
        <w:rPr/>
        <w:t>座。龟、鹤为长寿的象征。日晷是古代的计时器，嘉量是古代的标准量器，二者都是皇权的象征。殿下为高</w:t>
      </w:r>
      <w:r>
        <w:rPr/>
        <w:t>8.13m</w:t>
      </w:r>
      <w:r>
        <w:rPr/>
        <w:t>的三层汉白玉石雕基座，周围环以栏杆。栏杆下安有排水用的石雕龙头，每逢雨季，可呈现千龙吐水的奇观。</w:t>
      </w:r>
    </w:p>
    <w:p>
      <w:pPr>
        <w:pStyle w:val="Normal"/>
        <w:rPr/>
      </w:pPr>
      <w:r>
        <w:rPr/>
        <w:t>其建筑规制之高，装饰手法之精，堪列中国古代建筑之首。而太和殿之上为建筑形式最高的重檐庑殿顶，屋脊两端安有高</w:t>
      </w:r>
      <w:r>
        <w:rPr/>
        <w:t>3.40m</w:t>
      </w:r>
      <w:r>
        <w:rPr/>
        <w:t>、重约</w:t>
      </w:r>
      <w:r>
        <w:rPr/>
        <w:t>4300kɡ</w:t>
      </w:r>
      <w:r>
        <w:rPr/>
        <w:t>的大吻，在中国古建筑的岔脊上</w:t>
      </w:r>
      <w:r>
        <w:rPr/>
        <w:t>,</w:t>
      </w:r>
      <w:r>
        <w:rPr/>
        <w:t>都装饰有一些小兽</w:t>
      </w:r>
      <w:r>
        <w:rPr/>
        <w:t>,</w:t>
      </w:r>
      <w:r>
        <w:rPr/>
        <w:t>这些小兽排列有着严格的规定</w:t>
      </w:r>
      <w:r>
        <w:rPr/>
        <w:t>,</w:t>
      </w:r>
      <w:r>
        <w:rPr/>
        <w:t>按照建筑等级的高低而有数量的不同</w:t>
      </w:r>
      <w:r>
        <w:rPr/>
        <w:t>,</w:t>
      </w:r>
      <w:r>
        <w:rPr/>
        <w:t>最多的是故宫太和殿上的装饰</w:t>
      </w:r>
      <w:r>
        <w:rPr/>
        <w:t>(</w:t>
      </w:r>
      <w:r>
        <w:rPr/>
        <w:t>共有</w:t>
      </w:r>
      <w:r>
        <w:rPr/>
        <w:t>10</w:t>
      </w:r>
      <w:r>
        <w:rPr/>
        <w:t>个</w:t>
      </w:r>
      <w:r>
        <w:rPr/>
        <w:t>)</w:t>
      </w:r>
      <w:r>
        <w:rPr/>
        <w:t>，这在中国宫殿建筑史上是独一无二的。显示了至高无上的重要地位。第一个饰物是一个骑凤仙人，相传原是南朝齐明王，后修道升仙。仙人之后是十个小兽：龙、凤、狮子、天马、海马、狻猊、狎鱼、獬豸、斗牛、行什。在其它古建筑上一般最多使用九个走兽。这里有严格的等级界限，只有金銮宝殿</w:t>
      </w:r>
      <w:r>
        <w:rPr/>
        <w:t>(</w:t>
      </w:r>
      <w:r>
        <w:rPr/>
        <w:t>太和殿</w:t>
      </w:r>
      <w:r>
        <w:rPr/>
        <w:t>)</w:t>
      </w:r>
      <w:r>
        <w:rPr/>
        <w:t>才能十样齐全。中和殿是七个、保和殿是九个。其它殿上的小兽按级递减。天安门上也只是九个小兽。</w:t>
      </w:r>
      <w:r>
        <w:rPr>
          <w:b/>
        </w:rPr>
        <w:t>篇二：北京太和殿导游词</w:t>
      </w:r>
    </w:p>
    <w:p>
      <w:pPr>
        <w:pStyle w:val="Normal"/>
        <w:rPr/>
      </w:pPr>
      <w:r>
        <w:rPr/>
        <w:t>太和殿俗称“金銮殿”，位于紫禁城南北主轴线的显要位置，明永乐十八年建成，是中国现存最大的木结构大殿。初名为奉天殿，明嘉靖四十一年改称皇极殿。清顺治二年改为太和殿。今天所见为清代康熙三十四年重建后的形制。</w:t>
      </w:r>
    </w:p>
    <w:p>
      <w:pPr>
        <w:pStyle w:val="Normal"/>
        <w:rPr/>
      </w:pPr>
      <w:r>
        <w:rPr/>
        <w:t>太和殿顶与众多宫殿顶上的装饰不同，最明显的地方就是殿顶的正脊和垂脊上的装饰，不仅使用了黄彩琉璃瓦制作的装饰物，而且殿顶的垂脊兽是唯一十样俱全的。“金銮殿”正脊上的装饰物，名叫“鸱吻”，是用</w:t>
      </w:r>
      <w:r>
        <w:rPr/>
        <w:t>13</w:t>
      </w:r>
      <w:r>
        <w:rPr/>
        <w:t>块中空的黄彩琉璃瓦件拼成的，它是传说中“龙生九子”中的一位“龙子”，传说是由于这一龙子能喷浪成雨，所以将它装饰在屋顶的正脊两端，取镇火之意。</w:t>
      </w:r>
    </w:p>
    <w:p>
      <w:pPr>
        <w:pStyle w:val="Normal"/>
        <w:rPr/>
      </w:pPr>
      <w:r>
        <w:rPr/>
        <w:t>除殿顶上的一条正脊外，在两层重檐上，各有四条垂脊，每一条垂脊上均有仙人和形象各异的走兽装饰</w:t>
      </w:r>
      <w:r>
        <w:rPr/>
        <w:t>;</w:t>
      </w:r>
      <w:r>
        <w:rPr/>
        <w:t>八条垂脊上，共有</w:t>
      </w:r>
      <w:r>
        <w:rPr/>
        <w:t>88</w:t>
      </w:r>
      <w:r>
        <w:rPr/>
        <w:t>个仙人走兽的装饰。但每条垂脊上的装饰物都是一样的。宫殿垂脊兽的装饰，是有严格等级区别的，只有“金銮殿”顶上垂脊兽十样俱全。“中和殿”及“保和殿”则只有九样，其他宫殿的垂脊上虽然也有走兽，但是都要按级别递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和殿是紫禁城内体量最大、等级最高的建筑物，建筑规制之高，装饰手法之精，堪列中国古代建筑之首。它金壁辉煌，殿宇庄严，也的确担当得起人们对它的景仰与向往。那恢宏的气势与伟大的建筑结构，充分显示了帝王的尊严与建造者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