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类的精彩广告词"/>
      <w:r>
        <w:rPr/>
        <w:t>保健品类的精彩广告词</w:t>
      </w:r>
      <w:bookmarkEnd w:id="0"/>
    </w:p>
    <w:p>
      <w:pPr>
        <w:pStyle w:val="Normal"/>
        <w:rPr/>
      </w:pPr>
      <w:r>
        <w:rPr/>
        <w:t>1.</w:t>
      </w:r>
      <w:r>
        <w:rPr/>
        <w:t>从美味中吃出健康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时时养”胃”，享得健康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吸收好，自然更健康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让孩子精神爽朗上学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丰盛您的人生，增广您的见闻</w:t>
      </w:r>
      <w:r>
        <w:rPr/>
        <w:t>!(</w:t>
      </w:r>
      <w:r>
        <w:rPr/>
        <w:t>洋参冲剂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均衡营养从今天开始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宁要虫草，不要金银满车</w:t>
      </w:r>
      <w:r>
        <w:rPr/>
        <w:t>!(</w:t>
      </w:r>
      <w:r>
        <w:rPr/>
        <w:t>虫草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难言之隐，一抹了之</w:t>
      </w:r>
      <w:r>
        <w:rPr/>
        <w:t>!(</w:t>
      </w:r>
      <w:r>
        <w:rPr/>
        <w:t>珍珠粉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一举两得</w:t>
      </w:r>
      <w:r>
        <w:rPr/>
        <w:t>!(</w:t>
      </w:r>
      <w:r>
        <w:rPr/>
        <w:t>保健酒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母女相似竞风华</w:t>
      </w:r>
      <w:r>
        <w:rPr/>
        <w:t>!(</w:t>
      </w:r>
      <w:r>
        <w:rPr/>
        <w:t>保健口服液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增强活力，增强智力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何需进口，国内就有</w:t>
      </w:r>
      <w:r>
        <w:rPr/>
        <w:t>!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调节人体机能平衡，让生命尽显健康本色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不是人参，胜似人参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同仁堂老铺老酒，是你孝敬老人馈赠亲友的最佳选择</w:t>
      </w:r>
      <w:r>
        <w:rPr/>
        <w:t>!</w:t>
      </w:r>
    </w:p>
    <w:p>
      <w:pPr>
        <w:pStyle w:val="Normal"/>
        <w:rPr/>
      </w:pPr>
      <w:r>
        <w:rPr/>
        <w:t>16.(</w:t>
      </w:r>
      <w:r>
        <w:rPr/>
        <w:t>老铺老酒</w:t>
      </w:r>
      <w:r>
        <w:rPr/>
        <w:t>)</w:t>
      </w:r>
      <w:r>
        <w:rPr/>
        <w:t>益智强身，益寿延年</w:t>
      </w:r>
      <w:r>
        <w:rPr/>
        <w:t>!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集天地之精华，赋人类之健康</w:t>
      </w:r>
      <w:r>
        <w:rPr/>
        <w:t>!(</w:t>
      </w:r>
      <w:r>
        <w:rPr/>
        <w:t>虫草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若要视力好，净远不可少</w:t>
      </w:r>
    </w:p>
    <w:p>
      <w:pPr>
        <w:pStyle w:val="Normal"/>
        <w:rPr/>
      </w:pPr>
      <w:r>
        <w:rPr/>
        <w:t>19.</w:t>
      </w:r>
      <w:r>
        <w:rPr/>
        <w:t>儿女的爱心，献给父母的佳品</w:t>
      </w:r>
      <w:r>
        <w:rPr/>
        <w:t>..!(</w:t>
      </w:r>
      <w:r>
        <w:rPr/>
        <w:t>老铺老酒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请昨天告诉您：谁是您生命的伴侣</w:t>
      </w:r>
      <w:r>
        <w:rPr/>
        <w:t>!</w:t>
      </w:r>
      <w:r>
        <w:rPr/>
        <w:t>请今天告诉您：谁给您健康的笑容</w:t>
      </w:r>
      <w:r>
        <w:rPr/>
        <w:t>?(</w:t>
      </w:r>
      <w:r>
        <w:rPr/>
        <w:t>蛋白粉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一个月即可见效，价格合理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夏天也会感觉手脚冰凉的人，请赶快改变你的体质吧</w:t>
      </w:r>
      <w:r>
        <w:rPr/>
        <w:t>!(</w:t>
      </w:r>
      <w:r>
        <w:rPr/>
        <w:t>保健药</w:t>
      </w:r>
      <w:r>
        <w:rPr/>
        <w:t>)</w:t>
      </w:r>
    </w:p>
    <w:p>
      <w:pPr>
        <w:pStyle w:val="Normal"/>
        <w:rPr/>
      </w:pPr>
      <w:r>
        <w:rPr/>
        <w:t>23.</w:t>
      </w:r>
      <w:r>
        <w:rPr/>
        <w:t>不要托延到明天，今天就让疲劳消失</w:t>
      </w:r>
      <w:r>
        <w:rPr/>
        <w:t>!(</w:t>
      </w:r>
      <w:r>
        <w:rPr/>
        <w:t>保健药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脑中风多半因为气温突然变化所致，注意保健</w:t>
      </w:r>
      <w:r>
        <w:rPr/>
        <w:t>!(</w:t>
      </w:r>
      <w:r>
        <w:rPr/>
        <w:t>保健药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