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关于妈妈我想对你说讲话稿范文精选"/>
      <w:r>
        <w:rPr/>
        <w:t>国旗下关于妈妈我想对你说讲话稿范文精选</w:t>
      </w:r>
      <w:bookmarkEnd w:id="0"/>
    </w:p>
    <w:p>
      <w:pPr>
        <w:pStyle w:val="Normal"/>
        <w:rPr/>
      </w:pPr>
      <w:r>
        <w:rPr/>
        <w:t>妈妈，您在休息的时候，几乎每一分、每一秒都守在手机前，似乎永远也离不开它。</w:t>
      </w:r>
    </w:p>
    <w:p>
      <w:pPr>
        <w:pStyle w:val="Normal"/>
        <w:rPr/>
      </w:pPr>
      <w:r>
        <w:rPr/>
        <w:t>每一天吃饭的时候，您要么忙着传销量，要么上一下微信或</w:t>
      </w:r>
      <w:r>
        <w:rPr/>
        <w:t>QQ</w:t>
      </w:r>
      <w:r>
        <w:rPr/>
        <w:t>，聊一会儿天等您用好了手机，饭菜早就凉了，您每次都是这样耽误了吃饭的时间。</w:t>
      </w:r>
    </w:p>
    <w:p>
      <w:pPr>
        <w:pStyle w:val="Normal"/>
        <w:rPr/>
      </w:pPr>
      <w:r>
        <w:rPr/>
        <w:t>还记得有一次，爸爸出差去了。晚上，您躺在我的身旁，先是玩了一会微信，之后看起了韩剧，那时大概九点左右吧。可问题是，我十一点左右起来上厕所时，您还在看韩剧，于是我睡眼惺忪的问：“妈妈你怎样还不睡呀”可您却随口回答道：“哎呀</w:t>
      </w:r>
      <w:r>
        <w:rPr/>
        <w:t>!</w:t>
      </w:r>
      <w:r>
        <w:rPr/>
        <w:t>这不是你该管的事呀，妈妈是大人了，当然和你不一样了。你还是赶紧睡吧，别管妈妈了，啊</w:t>
      </w:r>
      <w:r>
        <w:rPr/>
        <w:t>!”</w:t>
      </w:r>
    </w:p>
    <w:p>
      <w:pPr>
        <w:pStyle w:val="Normal"/>
        <w:rPr/>
      </w:pPr>
      <w:r>
        <w:rPr/>
        <w:t>亲爱的妈妈，请您不要再有事没事就拿手机玩了。要明白，手机对身体的坏处可多着哩</w:t>
      </w:r>
      <w:r>
        <w:rPr/>
        <w:t>!</w:t>
      </w:r>
      <w:r>
        <w:rPr/>
        <w:t>第一，手机对您的辐射十分严重，早上起来身体会感到不适。第二，多玩手机对眼睛造成损伤，并且还会造成视力下降，您晚上应当让你那疲惫的眼睛多多休息才对</w:t>
      </w:r>
      <w:r>
        <w:rPr/>
        <w:t>!</w:t>
      </w:r>
      <w:r>
        <w:rPr/>
        <w:t>第三，您深夜玩手机，这对你的日常作息、正常工作有着必须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妈妈，我想对您说：“妈妈，您还是戒了玩手机的毛病吧，您瞧</w:t>
      </w:r>
      <w:r>
        <w:rPr/>
        <w:t>!</w:t>
      </w:r>
      <w:r>
        <w:rPr/>
        <w:t>玩手机的坏处那么多，你何乐而不为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