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生学生班主任评语"/>
      <w:r>
        <w:rPr/>
        <w:t>一年级后进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.</w:t>
      </w:r>
      <w:r>
        <w:rPr/>
        <w:t>你是一个性格内向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3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5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7.</w:t>
      </w:r>
      <w:r>
        <w:rPr/>
        <w:t>你开朗乐观，助人为乐，热情大方，在课上你认真听讲，积极发言，独立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8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9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0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1.</w:t>
      </w:r>
      <w:r>
        <w:rPr/>
        <w:t>你是一个聪明伶俐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4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