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学生演讲稿"/>
      <w:r>
        <w:rPr/>
        <w:t>关于高中学生演讲稿</w:t>
      </w:r>
      <w:bookmarkEnd w:id="0"/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！今天我演讲的题目是：《带着感恩的心上路》。</w:t>
      </w:r>
    </w:p>
    <w:p>
      <w:pPr>
        <w:pStyle w:val="Normal"/>
        <w:rPr/>
      </w:pPr>
      <w:r>
        <w:rPr/>
        <w:t>爱因斯坦曾说过：“每天我都无数次提醒自己，我的内心和外在的生活，都是建立在活着的人和死去的人的劳动基础上。我必须竭尽全力，像我曾经得到的和正在得到的那样，做出同样的贡献。”如此伟大的人都心怀感恩，我们又做得怎么样呢？</w:t>
      </w:r>
    </w:p>
    <w:p>
      <w:pPr>
        <w:pStyle w:val="Normal"/>
        <w:rPr/>
      </w:pPr>
      <w:r>
        <w:rPr/>
        <w:t>时光流逝，昨天已成为过去，留给我们无穷无尽的回忆，沐浴着柔美的阳光，问自己：你有多久没有好好看看大地的翠绿，听一听鸟儿的歌唱？你还记得曾经在你无助时向你伸出援助之手的人吗？你可记得曾经风雨同舟、患难与共的人？你是不是因为一路风风雨雨，而忘记天边的彩虹？你是否学会感恩？感恩是一种健康的心态。“饮水思源”、“滴水之恩，当涌泉相报”、“谁言寸草心，报得三春晖”这些家喻户晓的古语时刻鞭策着我们学会感恩。然而，面对生活，总是有人不停抱怨：抱怨世界回报我们的太少，抱怨生活的不如意，学习的不得志，抱怨世界变化的太快……上帝是公平的，给谁都不会太多。反之，我们更应该感恩这个世界，感恩生活，是它们造就生命的五彩斑斓，绚丽缤纷。</w:t>
      </w:r>
    </w:p>
    <w:p>
      <w:pPr>
        <w:pStyle w:val="Normal"/>
        <w:rPr/>
      </w:pPr>
      <w:r>
        <w:rPr/>
        <w:t>前天，我们高二年级全体同学外出一日打工。我们艰难无奈地在烈日下奔波，可是一次次被拒之门外。我们亲自投身社会才感受到世界金融危机对我国的出口业，对我们身边的碧江工业区的影响有多么巨大！每天有几十上百家的工厂在倒闭，每天有成百上千的人在失业！想想在贫困线上苦苦挣扎的父老乡亲，想想我们自己！如果没有杨叔叔的无私帮助，我们将何去何从？在一家小工厂打工？成为面朝黄土背顶天的农民？投身于社会混混的圈子里？或许还有好一点的，能在当地学校接受教育，但家里却会因我们的教育而异常拮据！同学们，我们想过吗？</w:t>
      </w:r>
    </w:p>
    <w:p>
      <w:pPr>
        <w:pStyle w:val="Normal"/>
        <w:rPr/>
      </w:pPr>
      <w:r>
        <w:rPr/>
        <w:t>也许只有在黑暗中摸索的人，才会对生命之光如此渴求；也许只有在冰天雪地中饥寒交迫的人，才懂得食物和暖火的重要吧。我们有幸来到我们这间，享受着安逸的学习生活环境，能够全身心投入学习，为理想而奋斗。但有的同学却逐渐失去真我，忘记自己来自贫苦家庭，忘记父母还在为生活苦苦打拼，忘记艰苦奋斗的作风，忘记现在所拥有的一切都是杨叔叔给我们的，忘记感恩。当你抱怨食堂的饭菜难吃，不合口味时，当你嫌弃学校的加餐不够丰富时，当你肆意挥霍父母的血汗钱时，你有没有想过：这一切是我应得的吗？当然不是！因为心系社会，杨叔叔帮助我们；因为拳拳爱子之心，父母拿血汗钱给我们花。但是，其中没有一点凝结我们自己的汗水与智慧，它并不属于我们。我们还有什么权力去抱怨、去嫌弃、去挥霍呢？你不觉得问心有愧吗？有些同学认为，杨叔叔既然资助我，就理应给我提供优越、舒适、让我满意的生活条件。父母既然生我，就应该供我养我，他们挣钱不就是给我用的吗？这都是天经地义理所应当的。多么狭隘多么自私多么贪婪的想法！这世界上，没有谁对谁是天经地义，理所应当的，唯一天经地义的事，就是我们每个人都应该心怀感恩，努力奋斗，创造生活。</w:t>
      </w:r>
    </w:p>
    <w:p>
      <w:pPr>
        <w:pStyle w:val="Normal"/>
        <w:rPr/>
      </w:pPr>
      <w:r>
        <w:rPr/>
        <w:t>著名歌手丛飞大家都很熟悉。他节衣缩食，捐赠</w:t>
      </w:r>
      <w:r>
        <w:rPr/>
        <w:t>300</w:t>
      </w:r>
      <w:r>
        <w:rPr/>
        <w:t>万，资助</w:t>
      </w:r>
      <w:r>
        <w:rPr/>
        <w:t>178</w:t>
      </w:r>
      <w:r>
        <w:rPr/>
        <w:t>名贫困学生。当他身患绝症病重在床时，几个受助完成学业就在本地的年轻人，竟没有一个去看他。这件事被媒体披露后，有受助者居然还埋怨说这让他很没有面子，有受助者埋怨说答应捐助我读完大学，怎么能中途停止资助呢？同学们，如果一任自己自私贪婪的想法恶意滋长，我们会不会成为这样没有良心，不思感恩，被人唾弃的白眼狼呢？</w:t>
      </w:r>
    </w:p>
    <w:p>
      <w:pPr>
        <w:pStyle w:val="Normal"/>
        <w:rPr/>
      </w:pPr>
      <w:r>
        <w:rPr/>
        <w:t>其实，只要我们勤俭节约、艰苦奋斗、文明有礼、遵守纪律、坚毅自强、志存高远，就是感恩生活的表现，就是回报父母师长的实际行动。所以，同学们，让我们从点滴行动开始，带着一颗感恩的心上路，做一个优秀的高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