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观看雄关中流砥柱心得体会800字精选"/>
      <w:r>
        <w:rPr/>
        <w:t>2023</w:t>
      </w:r>
      <w:r>
        <w:rPr/>
        <w:t>党员观看雄关中流砥柱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新型冠状病毒感染的肺炎疫情发生以来，武汉，是这场战争的“风暴之眼”。中国共产党领导中国人民采取果断、有效措施，以世所罕见、史所罕见的组织动员，开展了一场规模宏大的疫情防控阻击战，最大程度地保障了中国人民和全世界人民的生命健康权益，为维护全球公共卫生安全作出重大贡献，体现了中国作为负责任大国的国际担当，获得国际社会广泛尊重和支持。</w:t>
      </w:r>
    </w:p>
    <w:p>
      <w:pPr>
        <w:pStyle w:val="Normal"/>
        <w:rPr/>
      </w:pPr>
      <w:r>
        <w:rPr/>
        <w:t>战“疫”就应该一往无前。“沧海横流，方显英雄本色。”总书记如是说。在疫情最危难、最严峻的时候，一面面鲜红的党旗竖了起来，一个个平凡的英雄站了出来，让国家和人民看到了党性光辉最真实、最感人的一面，在“不怕牺牲、一往无前”的精神面前，最终我们会胜利了，希望在不久的将来，我们依然可以看最美花、赏最美的景。</w:t>
      </w:r>
    </w:p>
    <w:p>
      <w:pPr>
        <w:pStyle w:val="Normal"/>
        <w:rPr/>
      </w:pPr>
      <w:r>
        <w:rPr/>
        <w:t>战“疫”就应该攻坚克难。总书记在报告中指出，“中国人民在疫情防控中展现的中国力量、中国精神、中国效率，展现的负责任大国形象，得到国际社会高度赞誉。”相比于席卷非洲的飞蝗和肆虐澳大利亚的山火久久难平，中国应对新冠肺炎疫情时所展现出的“中国效率”无疑漂亮地拿下了一程，这其中，“攻坚克难、无往不利”的精神在激励着我们前进</w:t>
      </w:r>
      <w:r>
        <w:rPr/>
        <w:t>!</w:t>
      </w:r>
    </w:p>
    <w:p>
      <w:pPr>
        <w:pStyle w:val="Normal"/>
        <w:rPr/>
      </w:pPr>
      <w:r>
        <w:rPr/>
        <w:t>战“疫”就应该时刻为民。“为人民服务”是不变的宗旨，党永远代表人民的利益，那么，怎样才算代表人民的利益</w:t>
      </w:r>
      <w:r>
        <w:rPr/>
        <w:t>?“</w:t>
      </w:r>
      <w:r>
        <w:rPr/>
        <w:t>为人民服务”就是急人民之所急、想人民之所想，随着疫情的发展，总书记强调的疫情防治与复工复产“两手齐抓”，用“恢复生产，保障收入”来打破僵局，切切实实的在疫情下为民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每一位党员同志都要加强学习《雄关》，提高认识，在实践中磨炼意志品质，牢记党员的初心使命，努力做到为人民服务，在防疫持续阶段完成好自己的本职工作，响应国家号召，不被疫情打倒，迎接必将到来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