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经验心得体会"/>
      <w:r>
        <w:rPr/>
        <w:t>班主任工作经验心得体会</w:t>
      </w:r>
      <w:bookmarkEnd w:id="0"/>
    </w:p>
    <w:p>
      <w:pPr>
        <w:pStyle w:val="Normal"/>
        <w:rPr/>
      </w:pPr>
      <w:r>
        <w:rPr/>
        <w:t>今天是我作为教师和学生生涯中收获最大的一天，县二高中的赵老师给我们上了一堂终身难忘的教育经验交流课。赵老师的微笑深深的刻在我的脑海之中，她的乐观、向上、积极进取，她的真诚，她的对教育事业满腔的爱，她的用微笑让学生泪流满面的教育，她的眼中没有差生的的世界，她的天道酬勤的说法，都牢牢地铭记在我的心中。我将把她作为自己前进的无穷动力，在她的言行的指导下，殚精竭虑为自己喜爱的教育事业奉献自己的所有。</w:t>
      </w:r>
    </w:p>
    <w:p>
      <w:pPr>
        <w:pStyle w:val="Normal"/>
        <w:rPr/>
      </w:pPr>
      <w:r>
        <w:rPr/>
        <w:t>似乎很久，具体说是从来没有被谁所做的报告感动的泪流满面，但是今天，我真的被感动了，被赵老师的人格魅力和无私地奉献感动了。她很优秀。在学校、在家庭中，她都是优秀的，最令我难忘的一句话是：我感到幸福不是因为得到的多了，而是我在乎的少了。回想自己的生活，的确是这样，自己感觉到幸福的时候真的不是自己得到很多的时候，而是在乎的少的时候，和几个朋友一起吃饭时，我曾经说过这么多年来我感觉最幸福的时候是在新民农村租房子的那一年，听后朋友不解，女人真是没有办法理解，那时候什么都没有，现在有两套房子，有车，又有可爱懂事的儿子，怎么没有幸福感了呢</w:t>
      </w:r>
      <w:r>
        <w:rPr/>
        <w:t>?</w:t>
      </w:r>
      <w:r>
        <w:rPr/>
        <w:t>而是整天焦虑，可能这就是现在在乎的多了的缘故。在工作中，这么多年，我也付出了，也没图过什么回报，也没追求过名与利，但今天一听赵老师的报告，我才明白：我的付出与赵老师相比那真是天壤之别，我汗颜，我愧对“教师”这一称号，我没读过有关教育理论的名著，很久就想读，可就是因为懒惰，一拖再拖，本来这个假期想读了，但是睡懒觉了，其实很</w:t>
      </w:r>
    </w:p>
    <w:p>
      <w:pPr>
        <w:pStyle w:val="Normal"/>
        <w:rPr/>
      </w:pPr>
      <w:r>
        <w:rPr/>
        <w:t>多想法我都有过，比如说考心理咨询师，我也想报名学了也想考了，可是就是懒惰，以为自己老了年龄大了什么都只是想一想，记得有此想法也是</w:t>
      </w:r>
      <w:r>
        <w:rPr/>
        <w:t>2008</w:t>
      </w:r>
      <w:r>
        <w:rPr/>
        <w:t>的事，和赵老师一样的时间，但是人家做了，我只是想一想，“明日复明日，明日何其多，我生待明日，万事成蹉跎。”这话说的大概就是我这样的人吧</w:t>
      </w:r>
      <w:r>
        <w:rPr/>
        <w:t>!</w:t>
      </w:r>
      <w:r>
        <w:rPr/>
        <w:t>其中对我影响最大的就是赵老师把工作看做是一种享受，在她的眼中出题、判卷子、做学生的思想工作，都是一种享受，都能从中找到快乐，把学生当成自己的孩子去看待这话并不只是挂在她的嘴上，更是她的实际行动，关于学生每件事她都记得清清楚楚，每件案例，她信手拈来，可见她对教育的付出。她的赏识教育，看到学生的优点的很多方法都深深地影响了我，我在教育中就没有做到这一点，她的对孩子潜移默化的影响才是最好的老师的说法更是出自实践的真理，最可取的是她管理班级“事事有人做，人人有事做”让每个孩子都能在班级中闪光，都能找到自己的位置，给每个孩子展示自我的机会，使孩子在她的教育和影响下，学会做人，学会做事，这是最主要的，这才是教育的最终目标。其实，说实在的，我本身是女性，但是我不赞成女性去主宰很多，一直以来，在我心中女性就是相夫教子，主宰世界的还得是男性的事，但是今天，对于身边的这位教育精英，我真的佩服得五体投地，她是走进我心中的神，从此我将转变自己的生活态度，工作态度，以更大的热情投入到生活和工作当中去，也做个阳光的教师，做个快乐幸福的教师。</w:t>
      </w:r>
    </w:p>
    <w:p>
      <w:pPr>
        <w:pStyle w:val="Normal"/>
        <w:rPr/>
      </w:pPr>
      <w:r>
        <w:rPr/>
        <w:t>在赵老师的感染下，直到现在我还激情澎湃心情开朗，感谢赵老师赶走了笼罩在我生活中的阴霾，给了我一种拨开浓云见天日的感觉，但愿这种影响会持续到永远。家庭中我也将悦纳自己、悦纳老公、悦纳孩子，我将在以后的教育教学生涯中和学生一起成长，用学生的视角去观察生活，用欣赏</w:t>
      </w:r>
    </w:p>
    <w:p>
      <w:pPr>
        <w:pStyle w:val="Normal"/>
        <w:widowControl/>
        <w:bidi w:val="0"/>
        <w:spacing w:before="180" w:after="180"/>
        <w:jc w:val="left"/>
        <w:rPr/>
      </w:pPr>
      <w:r>
        <w:rPr/>
        <w:t>的眼光去看待学生，用丰富多彩的活动去教育孩子，用民主的方法去管理孩子，为学生创造幸福的学习环境，找到自己对教育的幸福感。在工作中去感受快乐，要做个累并快乐的教师，不去看那些阴暗面，找到每个孩子身上的优点，去鼓励他们，体谅孩子的不容易，要想改变教育，首先要改变自己的思想，改变自己的教育方式，并且努力去实践自己的想法，创造性的开展工作，还是那句话：天道酬勤，只要努力了，就会有收获。从此刻起，做个阳光幸福快乐的教师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