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演讲稿经典"/>
      <w:r>
        <w:rPr/>
        <w:t>青春奉献演讲稿经典</w:t>
      </w:r>
      <w:bookmarkEnd w:id="0"/>
    </w:p>
    <w:p>
      <w:pPr>
        <w:pStyle w:val="Normal"/>
        <w:rPr/>
      </w:pPr>
      <w:r>
        <w:rPr/>
        <w:t>每个人对于青春的诠释是不同，每个人对于青春的感悟也是不同的。我特别钟情于一句话：“人生犹如一本书，愚蠢者草草翻过，聪明人细细阅读。”我们此刻正在谱写自己的青春、谱写着自己的人生最精彩的一页。</w:t>
      </w:r>
    </w:p>
    <w:p>
      <w:pPr>
        <w:pStyle w:val="Normal"/>
        <w:rPr/>
      </w:pPr>
      <w:r>
        <w:rPr/>
        <w:t>如今的我们少了一份天真，多了一份理智</w:t>
      </w:r>
      <w:r>
        <w:rPr/>
        <w:t>;</w:t>
      </w:r>
      <w:r>
        <w:rPr/>
        <w:t>少了一份轻狂，多了一份成熟</w:t>
      </w:r>
      <w:r>
        <w:rPr/>
        <w:t>;</w:t>
      </w:r>
      <w:r>
        <w:rPr/>
        <w:t>少了一份烂漫，多了一份责任。而现在的我们正在真正地体会自己的责任所在。在家庭里，我处于中间力量，承担着养家之责</w:t>
      </w:r>
      <w:r>
        <w:rPr/>
        <w:t>;</w:t>
      </w:r>
      <w:r>
        <w:rPr/>
        <w:t>在公司里，我珍爱自己的岗位，承担着兴企之责</w:t>
      </w:r>
      <w:r>
        <w:rPr/>
        <w:t>;</w:t>
      </w:r>
      <w:r>
        <w:rPr/>
        <w:t>在社会中，我又是长江的后浪，承担着奉献之责。</w:t>
      </w:r>
    </w:p>
    <w:p>
      <w:pPr>
        <w:pStyle w:val="Normal"/>
        <w:rPr/>
      </w:pPr>
      <w:r>
        <w:rPr/>
        <w:t>当我大学毕业，我为自己选择从事人力资源工作而感到更多的满足，因为那我是一直以来的职业憧憬。如今，当我作为一名裕安的新员工站在这里，感受到了公司领导给予我的关怀和期望，感受到了同行年长者的语重心长，感受到了自己的责任所在。责任心是做好本职工作的首要前提。不同的职业，对工作赋予不同的责任。作为一名人力资源部的成员，要做好公司人才发展规划和团队队伍建设，统筹做好工资福利、考核任免等一系列工作，要为裕安提供强有力的人事人才保障。细节决定一切，人事任何工作如果做得不好，都会对公司、对员工产生影响，所以不管小事大事都得做，在细节上下功夫，落实在具体工作的环节之中，想要想得周到，做要做得细致，做一名工作务实的人事专员，脚踏实地地做好本职工作，自觉自愿地努力把它做得最好，平凡的工作谱写着不平凡的篇章，用不打折扣的工作业绩实现自己的理想和人生价值。立足于自己的岗位，不断地学习专业知识、不断地更新法律法规、不断地改进工作方法、不断地提高综合素质，是我的追求，是我的工作责任心所在。公司是我第二个家，每个人找工作不仅是为了满足物质生活，也是会了证实自己的社会价值和自我价值。同样，我也是会为了实现自己的理想实现自己的价值选择了裕安，裕安的明天就是我们今天的努力，我们今天的努力就要怀揣着青春的激情、释放青春的力量服务于裕安、回报于裕安、奉献于裕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工作是平淡的，也是平凡的。新形势下，人事工作事务性强，工作任务越来越重，工作范围越来越广，工作压力也随之越来越大。在这种情况下，要求自己始终具备高昂的工作激情，始终要保持服务裕安、服务员工的热情。奉献就是教我们要用心去体会工作，用行动去承担责任。赠人玫瑰，手有余香</w:t>
      </w:r>
      <w:r>
        <w:rPr/>
        <w:t>!</w:t>
      </w:r>
      <w:r>
        <w:rPr/>
        <w:t>有付出，才有收获。奉献是一种朴素的精神，这种精神应该长长久久铭记在我心。</w:t>
      </w:r>
      <w:r>
        <w:rPr/>
        <w:t>80</w:t>
      </w:r>
      <w:r>
        <w:rPr/>
        <w:t>后的我们开始奔三了，渐渐处于中间力量，我们要做勇于承责勇于担当之人，我坚信只要用一颗责任之心，用一份奉献之意，用心去做好每一项工作，那么很快就会收获事业的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